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导游词"/>
      <w:r>
        <w:rPr/>
        <w:t>清华大学导游词</w:t>
      </w:r>
      <w:bookmarkEnd w:id="0"/>
    </w:p>
    <w:p>
      <w:pPr>
        <w:pStyle w:val="Normal"/>
        <w:rPr/>
      </w:pPr>
      <w:r>
        <w:rPr/>
        <w:t>清华大学的前身是清华学堂，始建于</w:t>
      </w:r>
      <w:r>
        <w:rPr/>
        <w:t>1911</w:t>
      </w:r>
      <w:r>
        <w:rPr/>
        <w:t>年</w:t>
      </w:r>
      <w:r>
        <w:rPr/>
        <w:t>4</w:t>
      </w:r>
      <w:r>
        <w:rPr/>
        <w:t>月</w:t>
      </w:r>
      <w:r>
        <w:rPr/>
        <w:t>26</w:t>
      </w:r>
      <w:r>
        <w:rPr/>
        <w:t>日，当时是由美国“退还”的部分“庚子赔款”建立的留美预备学校。</w:t>
      </w:r>
      <w:r>
        <w:rPr/>
        <w:t>1912</w:t>
      </w:r>
      <w:r>
        <w:rPr/>
        <w:t>年，清华学堂更名为清华学校。</w:t>
      </w:r>
      <w:r>
        <w:rPr/>
        <w:t>1925</w:t>
      </w:r>
      <w:r>
        <w:rPr/>
        <w:t>年设立大学部，开始招收四年制大学生，并开设研究院</w:t>
      </w:r>
      <w:r>
        <w:rPr/>
        <w:t>(</w:t>
      </w:r>
      <w:r>
        <w:rPr/>
        <w:t>国学门</w:t>
      </w:r>
      <w:r>
        <w:rPr/>
        <w:t>)</w:t>
      </w:r>
      <w:r>
        <w:rPr/>
        <w:t>。</w:t>
      </w:r>
    </w:p>
    <w:p>
      <w:pPr>
        <w:pStyle w:val="Normal"/>
        <w:rPr/>
      </w:pPr>
      <w:r>
        <w:rPr/>
        <w:t>1928</w:t>
      </w:r>
      <w:r>
        <w:rPr/>
        <w:t>年更名为“国立清华大学”，拥有文、法、理、工等院系。水清木华，钟灵毓秀，清华园发散着独特的精神魅力。清芬挺秀，华夏增辉，今天的清华大学面临着前所未有的历史机遇，新时代的清华人继承爱国奉献的优良传统，秉承“自强不息、厚德载物”的校训和“行胜于言”的校风，努力跻身世界一流大学行列，为中华民族的伟大复兴而努力奋斗。</w:t>
      </w:r>
    </w:p>
    <w:p>
      <w:pPr>
        <w:pStyle w:val="Normal"/>
        <w:rPr/>
      </w:pPr>
      <w:r>
        <w:rPr/>
        <w:t>清华园的校园环境：清华大学主体所在地——清华园，地处北京西北郊名胜风景园林区，清朝康熙年间成为圆明园的附属园林，称熙春园。道光年间分为熙春园和近春园两部分，咸丰年间熙春园改名为清华园。</w:t>
      </w:r>
    </w:p>
    <w:p>
      <w:pPr>
        <w:pStyle w:val="Normal"/>
        <w:widowControl/>
        <w:bidi w:val="0"/>
        <w:spacing w:before="180" w:after="180"/>
        <w:jc w:val="left"/>
        <w:rPr/>
      </w:pPr>
      <w:r>
        <w:rPr/>
        <w:t>清华大学校园占地六千余亩，以南北主干道为线分为东区、西区。西区校园为老校区，以美式的校园布局和众多西洋风格的砖水木清华石结构历史建筑为特色，大礼堂为其中心景观，图书馆、科学馆、清华学堂、西体育馆及新建的理学院、新图书馆等建筑分布其间，而原“工字厅”、“古月堂”、“水木清华”等古建筑，以及朱自清先生在《荷塘月色》中描述的“近春园荒岛——荷塘”等，则展示了中国传统的皇家园林风格。东区校园</w:t>
      </w:r>
      <w:r>
        <w:rPr/>
        <w:t>50</w:t>
      </w:r>
      <w:r>
        <w:rPr/>
        <w:t>年代则以兴建的苏式主楼为主体，</w:t>
      </w:r>
      <w:r>
        <w:rPr/>
        <w:t>90</w:t>
      </w:r>
      <w:r>
        <w:rPr/>
        <w:t>年代开始主楼前后新建了各院系系馆及综合体育馆、游泳馆、紫荆公寓等现代风格的建筑物，雄伟大气，而又安静舒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