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年晚会致辞范文"/>
      <w:r>
        <w:rPr/>
        <w:t>企业新年晚会致辞范文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是我们</w:t>
      </w:r>
      <w:r>
        <w:rPr/>
        <w:t>20xx</w:t>
      </w:r>
      <w:r>
        <w:rPr/>
        <w:t>年的年终晚会和优秀员工表彰大会，值此新春佳节来临之际，我谨代表中山事业部向董事会和公司各级领导致以美好的祝福</w:t>
      </w:r>
      <w:r>
        <w:rPr/>
        <w:t>!</w:t>
      </w:r>
      <w:r>
        <w:rPr/>
        <w:t>向公司各个岗位上的员工们，致以诚挚的问候和新春祝贺</w:t>
      </w:r>
      <w:r>
        <w:rPr/>
        <w:t>!20xx</w:t>
      </w:r>
      <w:r>
        <w:rPr/>
        <w:t>年，在公司董事会的正确领导下，在中山事业部领导班子的齐心协力下，我们中山事业部的全体员工以兢兢业业的工作态度，在自己的岗位上默默的付出，辛勤的工作，在大家的努力下，我们取得了一定的业绩，所有的工作都开展得非常顺利。最值得赞扬的是生产第一线的员工们，你们能够吃苦耐劳，不怕苦，不怕累</w:t>
      </w:r>
      <w:r>
        <w:rPr/>
        <w:t>;</w:t>
      </w:r>
      <w:r>
        <w:rPr/>
        <w:t>销售一线的同事们，你们面临严峻的市场，面对各种考验竭尽全力在做销售</w:t>
      </w:r>
      <w:r>
        <w:rPr/>
        <w:t>;</w:t>
      </w:r>
      <w:r>
        <w:rPr/>
        <w:t>全体员工这种顽强拼搏的精神，表现出高昂的斗志和极大的工作热情，体现出团结奋进的精神风貌，为公司的持续发展做出了重要贡献，为公司品牌的树立打下了坚实的基础，为公司的发展增添了强大的动力。在此，我再次向你们道一声：同志们，你们辛苦了</w:t>
      </w:r>
      <w:r>
        <w:rPr/>
        <w:t>!</w:t>
      </w:r>
      <w:r>
        <w:rPr/>
        <w:t>同时，对一贯顾全大局、无私奉献的员工家属表示钦佩和衷心的感谢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们要继续坚持“以人为本”的原则，加快公司商业模式的改革步伐，积极推进新的管理模式，提高创新能力，进一步增强员工的凝聚力、向心力、战斗力，为实现“销售额最大化，经费支出最小化”的目标不懈的努力，提升企业竞争力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同仁们，借着辞旧迎新的机会，让我们在心中默默的许诺，让我们在的一年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春快乐，身体健康，万事如意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