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等的演讲稿2023"/>
      <w:r>
        <w:rPr/>
        <w:t>关于平等的演讲稿</w:t>
      </w:r>
      <w:r>
        <w:rPr/>
        <w:t>2023</w:t>
      </w:r>
      <w:bookmarkEnd w:id="0"/>
    </w:p>
    <w:p>
      <w:pPr>
        <w:pStyle w:val="Normal"/>
        <w:rPr/>
      </w:pPr>
      <w:r>
        <w:rPr/>
        <w:t>爱是教师最美丽的语言，是一道美丽的音符，可以在学生的心田上，弹奏起和谐温馨的篇章。你是否留心过生活中有这样的镜头：一个学习成绩好的学生能获得师生、父母的重视，被爱着</w:t>
      </w:r>
      <w:r>
        <w:rPr/>
        <w:t>;</w:t>
      </w:r>
      <w:r>
        <w:rPr/>
        <w:t>而一个成绩不好又调皮的学生则常常被忽视，爱与他们无缘。殊不知，正是这样的学生更需要被关爱，因为他们有苦恼与自卑。他们的心，有更多需要被人理解的东西。</w:t>
      </w:r>
    </w:p>
    <w:p>
      <w:pPr>
        <w:pStyle w:val="Normal"/>
        <w:rPr/>
      </w:pPr>
      <w:r>
        <w:rPr/>
        <w:t>当然，爱这样的“丑小鸭”，需要付出一定的代价，牺牲多一些时间，花费多一些精力。但是这种爱更有价值。或许这种爱，未必一定能在学习上显出效果来，但是它使人心热，使人不再陷入消沉，从而产生积极的效果。</w:t>
      </w:r>
    </w:p>
    <w:p>
      <w:pPr>
        <w:pStyle w:val="Normal"/>
        <w:rPr/>
      </w:pPr>
      <w:r>
        <w:rPr/>
        <w:t>通过一件平凡的小事，使我更是坚信作为一名教师不仅要爱“小天鹅”，更要爱“丑小鸭”。</w:t>
      </w:r>
    </w:p>
    <w:p>
      <w:pPr>
        <w:pStyle w:val="Normal"/>
        <w:rPr/>
      </w:pPr>
      <w:r>
        <w:rPr/>
        <w:t>为促进学生们绘画兴趣，我在班里推行了一系列奖励措施：在图画本上画五角星、评选绘画创意之星、评选小画家等等，寻找每个学生身上的闪光点，让每个学生树立起信心。作为一名一线美术教师，我们在教学工作中，每个美术教师都可能遇到同样一个难题：那就是，课堂中总有那么几个学生不带美术工具，在自由绘画创作中无事可做。君君就是这类学生的典型。课堂上，在他的“带领下”那几个顽皮捣蛋鬼，总会开始跟着吵闹起来，我布置完课堂任务后，更是在我面前耀武扬威，说什么都听不进去。有一次课堂上仍是一贯的影响其他同学完成绘画作业，我气得不打一处来。不分青红皂白冲着君君吼到“就只会调皮捣乱，美术课都上不好，我看你这辈子算是完了</w:t>
      </w:r>
      <w:r>
        <w:rPr/>
        <w:t>!”</w:t>
      </w:r>
      <w:r>
        <w:rPr/>
        <w:t>话音刚落，他睁着那双无奈的眼睛看着我，摆出一副无所谓的样子。似乎在跟我对抗“怎么样，我就是不想画，你管我呢</w:t>
      </w:r>
      <w:r>
        <w:rPr/>
        <w:t>?”</w:t>
      </w:r>
    </w:p>
    <w:p>
      <w:pPr>
        <w:pStyle w:val="Normal"/>
        <w:rPr/>
      </w:pPr>
      <w:r>
        <w:rPr/>
        <w:t>课后，我陷入了束手无策的无奈和苦恼之中，反思着我对君君说的那句气话，越来越觉得这样的教育起到了负面效果。果然当我再次走进教室时，他再也不去翻开美术书，只是在桌子底下玩具，怎么劝说也无动于衷。此时，我更加懊悔自己当时出言不逊，这个孩子也引起了我的高度重视。之后我从班主任那里了解到，这个孩子家庭比较特殊，父母都不在身边，主要是爷爷奶奶照顾生活学习。作为母亲的我，一种怜悯之心油然而生。</w:t>
      </w:r>
    </w:p>
    <w:p>
      <w:pPr>
        <w:pStyle w:val="Normal"/>
        <w:rPr/>
      </w:pPr>
      <w:r>
        <w:rPr/>
        <w:t>慢慢地，我尝试着去发现君君身上的闪光点。通过观察，我了解到虽然他学习兴趣不高，但在班集体他有着很好的领导力和号召力。借助他的这个优势，我开始给他布置任务：在每次上课前一天到办公室去和我沟通下次课需要准备的美术工具，然后通知给班上其他同学。在我的鼓励下，他欣然接受了这项小任务。慢慢的，他像是我的小秘书一样，把我的通知传达给每位同学，同学们也能积极配合他的工作，将需要的美术工具带齐，为我的课堂做好充分的准备。渐渐地我发现，除了我交给的任务，君君也开始拿起画笔，描绘他心中的所思所想，我也一改当初对他的态度，只要他按时交上作品，我总会挖掘作品中的闪光点来表扬鼓励他。</w:t>
      </w:r>
    </w:p>
    <w:p>
      <w:pPr>
        <w:pStyle w:val="Normal"/>
        <w:rPr/>
      </w:pPr>
      <w:r>
        <w:rPr/>
        <w:t>后来我渐渐发现，课堂中我对他的关注，他红彤彤的小脸蛋上总会露出兴奋的眼神。如果哪次我对他关注不够，他会索然无味，甚至做出一些我意想不到的怪异行为来吸引我的注意。以后的课堂中，我更会尽可能地多关注君君这类的学生，用自己的爱感化他们。保护好每个学生幼小敏感的内心。</w:t>
      </w:r>
    </w:p>
    <w:p>
      <w:pPr>
        <w:pStyle w:val="Normal"/>
        <w:rPr/>
      </w:pPr>
      <w:r>
        <w:rPr/>
        <w:t>当我用平等的爱去滋润每个孩子心灵时，我仿佛是看到了春苗在萌发，仿佛闻到了百花的芳香</w:t>
      </w:r>
      <w:r>
        <w:rPr/>
        <w:t>;</w:t>
      </w:r>
      <w:r>
        <w:rPr/>
        <w:t>我深深地体会到，要开启孩子们心灵的大门，教师必须付出的热情，因为一切的教育方法，一切的教学艺术，都源于对学生平等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耿耿园丁意，拳拳育人心</w:t>
      </w:r>
      <w:r>
        <w:rPr/>
        <w:t>;</w:t>
      </w:r>
      <w:r>
        <w:rPr/>
        <w:t>身于幽谷处，孕育兰花香。让我们发起青春的誓言：任凭岁月更迭，世事沧桑，任凭青春流逝，红颜憔悴，我会永守心中这盏希望之灯</w:t>
      </w:r>
      <w:r>
        <w:rPr/>
        <w:t>;</w:t>
      </w:r>
      <w:r>
        <w:rPr/>
        <w:t>树万世之师表，铸不朽之师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