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县政法综治工作会议讲话稿"/>
      <w:r>
        <w:rPr/>
        <w:t>全县政法综治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20**</w:t>
      </w:r>
      <w:r>
        <w:rPr/>
        <w:t>年，面对世界金融危机所带来的影响，面对保增长、保民生、保稳定的艰巨任务，全县上下万众一心，同心同德，战胜了种种困难，全县经济社会发展迈出了新步伐。财政收入突破</w:t>
      </w:r>
      <w:r>
        <w:rPr/>
        <w:t>10</w:t>
      </w:r>
      <w:r>
        <w:rPr/>
        <w:t>亿元大关，民生工作和社会事业全面进步，被省政府命名为省级卫生县城，人民群众的安全感、幸福感不断增强，全县呈现出安定团结、加快发展的大好局面。这是县委、县政府带领全县人民奋力拼搏、扎实苦干的结果，也凝聚着全县广大政法干警的心血和汗水。一年来，全县政法战线围绕中心、服务大局，认真履行职责，在维护社会稳定、改善经济发展环境、促进招商引资和大项目建设上，做出了积极的贡献。特别是依法稳妥处理中石化伏龙泉“</w:t>
      </w:r>
      <w:r>
        <w:rPr/>
        <w:t>11.07”</w:t>
      </w:r>
      <w:r>
        <w:rPr/>
        <w:t>井喷事件、保障棚户区改造顺利进行、集中开展严打整治专项行动和命案攻坚等方面，做了大量卓有成效的工作。这些成绩的取得来之不易，县委、县政府是非常满意的。借此机会，我代表县委、县政府向全县政法干警表示诚挚的慰问和衷心的感谢</w:t>
      </w:r>
      <w:r>
        <w:rPr/>
        <w:t>!</w:t>
      </w:r>
      <w:r>
        <w:rPr/>
        <w:t>向受到表彰的先进集体和先进个人表示热烈的祝贺</w:t>
      </w:r>
      <w:r>
        <w:rPr/>
        <w:t>!</w:t>
      </w:r>
      <w:r>
        <w:rPr/>
        <w:t>刚才，朱峻书记对去年的政法综治工作进行了全面总结，对今年的工作进行了详细部署，思路清晰，任务明确，措施具体，我完全同意。希望各部门、各乡镇结合各自实际，认真抓好贯彻落实。</w:t>
      </w:r>
    </w:p>
    <w:p>
      <w:pPr>
        <w:pStyle w:val="Normal"/>
        <w:rPr/>
      </w:pPr>
      <w:r>
        <w:rPr/>
        <w:t>当前，我县正处在打牢基础、加快发展、爬坡追赶、谋求跨越的发展阶段，全面建设新兴工业强县、现代农牧大县和特色文化名县，全力推进经济社会发展的新跃升，是我们的中心任务。我们要清醒地看到，政法工作面临着严峻的考验和挑战。对敌斗争任务艰巨，我县等邪教组织非法活动还大量存在，我们要保持高度警惕</w:t>
      </w:r>
      <w:r>
        <w:rPr/>
        <w:t>;</w:t>
      </w:r>
      <w:r>
        <w:rPr/>
        <w:t>社会治安状况不容乐观，“两抢一盗”等刑事犯罪仍居高不下，特别是杀人等严重暴力犯罪屡有发生，手段残忍，后果严重，社会影响极坏</w:t>
      </w:r>
      <w:r>
        <w:rPr/>
        <w:t>;</w:t>
      </w:r>
      <w:r>
        <w:rPr/>
        <w:t>与改革发展伴生的社会矛盾和不稳定因素日益增多，人民内部矛盾呈现复杂化、群体化的趋势，维护社会稳定的压力很大，社会矛盾化解和社会管理创新，面临许多新课题。新形势下，政法工作已经成为调整社会矛盾的主战场，政法部门成为党委、政府和社会群众广泛关心关注的热点部门，维护大局稳定、促进经济社会发展的责任十分重大，工作任务十分繁重，但是政法队伍的思想观念、执法能力、工作作风等方面，还不能更好地适应形势发展的需要。政法工作如何切实履行好职能，为经济社会发展创造良好的法制环境和社会环境，确确实实是一个重大课题。在这里，我重点强调这样四种意识：</w:t>
      </w:r>
    </w:p>
    <w:p>
      <w:pPr>
        <w:pStyle w:val="Normal"/>
        <w:rPr/>
      </w:pPr>
      <w:r>
        <w:rPr/>
        <w:t>第一，要强化执法就是执政的意识。政法工作是党和国家工作的重要组成部分，从一定意义上讲，执法就是执政，执法过程就是执政过程。因此，必须紧紧围绕党委、政府的中心工作来开展，任何情况下都不能分心、不能偏离、不能动摇。政法工作只有致力于服务大局、促进发展，才能在这一过程中实现自身工作的更大发展。在对待大局的问题上，我们要十分清醒，十分坚定，无论是办理案件，还是处理事情，首先要想到大局、自觉维护大局，决不能绕开大局，或者说起来头头是道，落实起来不积极、打折扣。要主动接受县委的领导和人大、政协的监督，坚持重大事项向县委请示汇报，认真贯彻落实县委的决策部署，不能孤立封闭地做政法工作。这里，我要强调的是，对于重大案件和重大事项，必须按规定及时请示报告，从一定程度讲，讲程序就是讲政治、讲大局。执法问题不单纯是法律问题，还事关经济发展、事关稳定、事关政治影响，决不能机械执法、片面办案。有些事情，你要单纯从法律出发，用法律条文来框，可能没有什么错误，但是执法的最终效果未必就好。所以，我们政法干警特别是领导干部，既要有法律思维，也要培养政治思维，这样才能站得更高一些，看得更远一些，对于很多事情悟得更透一些。</w:t>
      </w:r>
    </w:p>
    <w:p>
      <w:pPr>
        <w:pStyle w:val="Normal"/>
        <w:rPr/>
      </w:pPr>
      <w:r>
        <w:rPr/>
        <w:t>政法工作要更好地服务大局，必须主动关心大局、深入了解大局。招商引资、项目建设是我们所有工作的重中之重，任何时候也不能放松。我们是财政穷县、欠发达县份，靠什么来发展，就要靠项目。招商引资和项目建设是我们永恒的主题，是永远不能松懈的任务。城市建设的重中之重就是建设南部新城，新开几条道路，同时包括巷道、垃圾处理厂以及我们的棚户区改造。另外，我们要创建国家卫生县城，</w:t>
      </w:r>
      <w:r>
        <w:rPr/>
        <w:t>20**</w:t>
      </w:r>
      <w:r>
        <w:rPr/>
        <w:t>年要马上申报，然后启动起来，以它为总抓手，来提升城市建设管理水平</w:t>
      </w:r>
      <w:r>
        <w:rPr/>
        <w:t>;</w:t>
      </w:r>
      <w:r>
        <w:rPr/>
        <w:t>农村工作，现在有</w:t>
      </w:r>
      <w:r>
        <w:rPr/>
        <w:t>50</w:t>
      </w:r>
      <w:r>
        <w:rPr/>
        <w:t>亿斤粮食生产能力，长远目标要达到</w:t>
      </w:r>
      <w:r>
        <w:rPr/>
        <w:t>60</w:t>
      </w:r>
      <w:r>
        <w:rPr/>
        <w:t>亿斤，靠什么</w:t>
      </w:r>
      <w:r>
        <w:rPr/>
        <w:t>?</w:t>
      </w:r>
      <w:r>
        <w:rPr/>
        <w:t>靠农田水利基础设施建设来完成。松城灌区的改造，包括林改，都是工作重点</w:t>
      </w:r>
      <w:r>
        <w:rPr/>
        <w:t>;</w:t>
      </w:r>
      <w:r>
        <w:rPr/>
        <w:t>民生工作，要向弱势群体和困难群体倾斜，达到广覆盖。今年民生工作还有一个重点，就是县中医院要建设完成</w:t>
      </w:r>
      <w:r>
        <w:rPr/>
        <w:t>;</w:t>
      </w:r>
      <w:r>
        <w:rPr/>
        <w:t>文化建设上，要申报国家级历史文化名城，建设文化活动中心</w:t>
      </w:r>
      <w:r>
        <w:rPr/>
        <w:t>;</w:t>
      </w:r>
      <w:r>
        <w:rPr/>
        <w:t>安全生产上，我们高危企业比较多，要确保不出事故。政法机关要围绕这些重点工作，结合自身职能，主动研究、积极介入、周到服务，竭尽全力为县委、县政府排忧解难。要增强为企业服务意识，多沟通、多上门、多理解、多服务，少讲条件，少讲困难，尽可能地为企业发展创造宽松的环境。对涉及重大项目建设的案件和纠纷，在执法过程中要讲政策，讲究方式方法，决不能因为执法不当，影响和干扰经济发展，这是一条严肃的纪律。</w:t>
      </w:r>
    </w:p>
    <w:p>
      <w:pPr>
        <w:pStyle w:val="Normal"/>
        <w:rPr/>
      </w:pPr>
      <w:r>
        <w:rPr/>
        <w:t>第二，要强化守土有责的意识。为官一任，保一方平安，是我们最起码的责任。各级党委政府要时刻绷紧维护稳定这根弦，紧紧抓在手上。一方面，要切实发挥政法机关的主力军作用，对与人民群众利益密切相关的各类犯罪，加大防范和打击力度，切实增强群众的安全感。尤其是，要加大对严重暴力犯罪的打击力度，做到快侦快破，提高破案率，保证打击质量，增强打击效果。另一方面，要全面落实社会治安综合治理工作责任制，注重从源头上有效预防和化解各类矛盾纠纷。对存在的不稳定因素和可能引发的信访问题，主动靠前，梳理问题，及时与群众交流沟通，及时化解各类矛盾隐患，力求把问题解决在基层，把矛盾化解在萌芽状态。要建立经常性矛盾纠纷排查调处长效机制，做到每月召开一次形势分析会，全方位搜集掌握矛盾纠纷苗头，增强疏导化解矛盾纠纷的针对性、及时性和有效性。要特别重视群体性事件的预防和处置工作，建立健全科学有效的应急处置预案，一旦发生群体性事件，主要领导必须亲临一线，靠前指挥，就地化解。政法部门要在党委、政府的领导下，快速作出反应，依法果断处置，迅速稳定局势，平息事态。</w:t>
      </w:r>
    </w:p>
    <w:p>
      <w:pPr>
        <w:pStyle w:val="Normal"/>
        <w:rPr/>
      </w:pPr>
      <w:r>
        <w:rPr/>
        <w:t>刚才，各乡镇、各部门都与县委、县政府签订了综治工作责任状，责任状就是“军令状”，我们必须强化守土有责意识，严格抓好落实，否则就会变成一纸空文。各级各部门要按照各项责任制的要求和“谁主管、谁负责”、属地管理的原则，看好自己的门，管好自己的人，做好自己的事。决不允许把该由本地本部门处理的事推给上级，把本单位的问题和矛盾推向社会。特别是派出所、交警等一线单位，要切实负起责任来，保证见警率，加强治安巡逻，维护交通秩序，加强对网吧、娱乐场所等重点部位的管理，决不允许因工作失职导致在所负责的辖区内发生重大案件，绝不允许黄赌毒等丑恶现象滋生蔓延。必须严格落实工作责任，动真碰硬、决不含糊，哪个地方、哪个单位出现问题，就追究哪个地方、哪个单位的责任，并严格实行一票否决。对责任不落实、官僚主义严重、工作失职渎职，导致发生重大恶性刑事案件、重大安全事故和重大群体性事件等严重影响社会稳定的乡镇、部门单位领导，坚决按照有关规定追究责任。</w:t>
      </w:r>
    </w:p>
    <w:p>
      <w:pPr>
        <w:pStyle w:val="Normal"/>
        <w:rPr/>
      </w:pPr>
      <w:r>
        <w:rPr/>
        <w:t>第三，要强化亲民的意识。政法工作必须紧紧依靠人民，真正为了人民，才会赢得人民群众的认可和拥护。客观地说，政法队伍总体作风是好的，但门难进、脸难看、事难办的衙门作风还一定程度存在，群众看在眼里，意见很大，值得我们很好地反思。我想问题的根子在于个别干警的宗旨意识淡化，缺乏对人民群众的感情。司法是维护社会公平正义的最后一道防线。我们头顶国徽，在老百姓眼里就是依靠，是对公平正义的最后守护，可以说，群众对我们既充满敬畏又充满了期待。我们需要换位思考，如果我们是当事人，你有天大的冤屈，或者你再有理，而办案的人对你就是麻木不仁或者颠倒黑白，你内心会是什么感受</w:t>
      </w:r>
      <w:r>
        <w:rPr/>
        <w:t>?</w:t>
      </w:r>
      <w:r>
        <w:rPr/>
        <w:t>同志们要清楚，老百姓有了难处需要我们解决，不是有求于我们</w:t>
      </w:r>
      <w:r>
        <w:rPr/>
        <w:t>;</w:t>
      </w:r>
      <w:r>
        <w:rPr/>
        <w:t>我们为百姓服务，不是对群众的恩赐，而是应尽的义务和职责。我们要始终坚持执法为民，很好地运用手中的权力为群众服务，群众才会对我们感到可亲可敬，而不是可恶可怕。特别是对待涉法涉诉上访案件，我们应该看到真正无理取闹的毕竟是少数，绝大多数是因为正当权益得不到维护，万般无奈才开始上访。要知道，作为一名执法者，千万不能以执法者自居，我们每个干警不单单代表个人，更重要的是代表党和政府的形象。如果我们对待当事人说话的态度好一点，简简单单地倒杯水，说两句理解的话，老百姓就会对你心存感激。对待上访当事人，我们要多理解，报以同情心，认真接待处理好群众的上访、控告、投诉、举报等，让他们理有处讲、状有处告、冤有处申，能够解决的问题就全力解决好，职权范围内解决不了的，就要向人家解释清楚，让当事人带着希望而来，满意而归，这是我们为民执法的职责所在。</w:t>
      </w:r>
    </w:p>
    <w:p>
      <w:pPr>
        <w:pStyle w:val="Normal"/>
        <w:rPr/>
      </w:pPr>
      <w:r>
        <w:rPr/>
        <w:t>第四，要强化公正廉洁的意识。公正廉洁是政法工作的生命线，也是广大人民群众的强烈愿望和要求。当前，在执法活动中不同程度地存在着重实体、轻程序，甚至滥用职权、徇私枉法等问题，严重影响了政法机关的公信力。对于这些问题，我们的领导干部特别是一把手要高度重视起来，自身严格要求，带头弘扬正气，大力提倡恪尽职守、严肃执法、文明办案、清正廉洁的风尚，坚决刹住利用工作之便谋取私利，办人情案、关系案、金钱案等歪风邪气。这里我要特殊强调的是，执法权必须牢牢掌握在好人手里，对关键岗位必须要选好人、用好人，要按照德才兼备、以德为先的标准，选配好政法机关各级领导班子。政法委是政法部门的领导机关，一定要切实加强对政法部门的领导，加强政法队伍自身建设。各政法部门在队伍管理上，必须从严要求，甚至苛刻一点，这是对干部的保护，也是爱护。否则，就难以保证队伍不出问题。大家知道，在执法上出问题不是一个人的问题，也不是个人能负起责任的问题，这个高压线谁也不能碰。有些干部大家有议论，要及时提醒，该批评的批评，不行的要把他调离关键岗位，冷一下，观察一下，千万不要迁就，千万不要侥幸。特别是，对那些为黑恶势力、黄赌毒非法经营充当保护伞的，要及时发现，严肃处理。现在队伍出事有这么两个特点：一是后发性，往往当时不出问题，一年两年三年暴露了，甚至十年八年前的案子，现在问题出来了。再有一个就是牵连性，有些问题不是我们自己发现的，是由于我们办理别的案件，从其他案件里被牵出来的。这几年，我县政法队伍也出现过一些问题，教训是深刻的。去年重庆市打黑风暴中，一下子就涉及那么多干警，很是让人震惊。我们要研究这种后发性和牵连性的规律，千万不要以为现在没事就万事大吉。案件要出了问题，谁也盖不住，早晚要东窗事发。收受钱财，暂时可以使生活过得宽裕和体面，但是万一出了事，一生就毁了，一个家庭就毁了，孰重孰轻，大家要三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政法工作责任重大，任务艰巨，使命光荣。我们要切实增强政治责任感和使命感，以饱满的工作热情和无私奉献的精神，锐意进取，扎实工作，努力开创政法工作新局面，为推动我县经济社会发展的新跃升做出新的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