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新入职发言稿-简短"/>
      <w:r>
        <w:rPr/>
        <w:t>员工新入职发言稿 简短</w:t>
      </w:r>
      <w:bookmarkEnd w:id="0"/>
    </w:p>
    <w:p>
      <w:pPr>
        <w:pStyle w:val="Normal"/>
        <w:rPr/>
      </w:pPr>
      <w:r>
        <w:rPr/>
        <w:t>全体新入职员的富通人，您们好</w:t>
      </w:r>
      <w:r>
        <w:rPr/>
        <w:t>!</w:t>
      </w:r>
      <w:r>
        <w:rPr/>
        <w:t>在此我们代表富通公司欢迎你们加入富通团队——我们的大家庭。</w:t>
      </w:r>
    </w:p>
    <w:p>
      <w:pPr>
        <w:pStyle w:val="Normal"/>
        <w:rPr/>
      </w:pPr>
      <w:r>
        <w:rPr/>
        <w:t>我们都是来自五湖四海、来自全国不同的省市，在座的有技术精湛的工程技术人员，有经验丰富的经济、理财专家，有来自各行各业的优秀人才。在富通，我们虽然岗位、分工不同，但都是为了一个共同的目标以及抱负、理想——就是实现自身价值和创建富通走到一起来了。富通有大家的融入，增添了不小活力和吸收了不少新鲜血液。相信有你们和全体富通人的其同努力，富通定能得到更大发展。</w:t>
      </w:r>
    </w:p>
    <w:p>
      <w:pPr>
        <w:pStyle w:val="Normal"/>
        <w:rPr/>
      </w:pPr>
      <w:r>
        <w:rPr/>
        <w:t>我们富通有开明、严谨、开拓、务实的领导，有公平、公正的竞争机制和用人、育人政策，合理的分配和福利，为大家创造一个和谐的工作环境，学习环境和良好的环境，为大家提供实现自我价值的平台，使每一个富通人都能与富通互动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今天开展学习的目的是使大家能对富通有更深的认识，认识富通的发展史、认识富通的过去、现在与将来，认识富通文化、富通的企业理念和了解富通的各项规章制度、福利待遇，帮助大家尽快适应新的环境、新的工作，尽快进入新的角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