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场工作报告范文"/>
      <w:r>
        <w:rPr/>
        <w:t>教师职场工作报告范文</w:t>
      </w:r>
      <w:bookmarkEnd w:id="0"/>
    </w:p>
    <w:p>
      <w:pPr>
        <w:pStyle w:val="Normal"/>
        <w:rPr/>
      </w:pPr>
      <w:r>
        <w:rPr/>
        <w:t>在新冠肺炎疫情这一特殊时期，网络教学课已开展三周。在过去的三周里，虽是初次接触网络教学，但语文组的每一位老师都在积极思考、探索、实践，用自己的努力去解决教学中遇到的难题与困惑。今天在钉钉语文教研组群中举行的教研会，既是对过去三周网络教学工作的总结，也为组里的各位老师搭建了交流学习的平台。老师们分别从教学内容和方法、作业布置批改、学生管理、家校沟通等方面做了交流，大家积极踊跃的发言，为语文网络教学提供了不少好的方法。</w:t>
      </w:r>
    </w:p>
    <w:p>
      <w:pPr>
        <w:pStyle w:val="Normal"/>
        <w:rPr/>
      </w:pPr>
      <w:r>
        <w:rPr/>
        <w:t>一、教学内容和方法方面：</w:t>
      </w:r>
    </w:p>
    <w:p>
      <w:pPr>
        <w:pStyle w:val="Normal"/>
        <w:rPr/>
      </w:pPr>
      <w:r>
        <w:rPr/>
        <w:t>1</w:t>
      </w:r>
      <w:r>
        <w:rPr/>
        <w:t>、课前制定详细的授课计划。九年级开学前做出一模考试前的详细周计划，包括早读任务。以网课的形式进行教学后，根据网上的教学实际情况，又对周计划及时做出了更合理的调整。七、八年级提前一周规划下一周的课程，做到提前备课，心中有数，安排紧凑有序。</w:t>
      </w:r>
    </w:p>
    <w:p>
      <w:pPr>
        <w:pStyle w:val="Normal"/>
        <w:rPr/>
      </w:pPr>
      <w:r>
        <w:rPr/>
        <w:t>2</w:t>
      </w:r>
      <w:r>
        <w:rPr/>
        <w:t>、合理制定授课内容。七年级以记叙文教学为主，着重训练学生精读能力，通过精读能够揣摩品味语言的含义和表达的妙处，让学生学会做批注。同时带学生进行《骆驼祥子》的整本书阅读，老师在和学生一起阅读的过程中，把每一章节梳理出一到两个问题，让学生有目的地去阅读，在阅读中去找答案，摘录在读书笔记中。每天上课时用</w:t>
      </w:r>
      <w:r>
        <w:rPr/>
        <w:t>10</w:t>
      </w:r>
      <w:r>
        <w:rPr/>
        <w:t>分钟左右的时间带着学生把前一天读书笔记的问题做以解答。八年级说明文教学重视阅读训练，每堂课后加一篇阅读训练，便于学生扎实掌握说明文阅读的方法。安排单元测试，重点内容总结回顾，查漏补缺。鼓励同学们阅读名著《傅雷家书》，每天至少看或听原著</w:t>
      </w:r>
      <w:r>
        <w:rPr/>
        <w:t>15</w:t>
      </w:r>
      <w:r>
        <w:rPr/>
        <w:t>分钟，并摘录读书笔记或写读书感悟，并把摘录内容拍照上传。这样既阅读了名著，又可以让学生放松心情。九年级一边进行新课文的学习，一边利用早读穿插古诗文、翻译等背默，为迎接中考争分夺秒地复习准备。</w:t>
      </w:r>
    </w:p>
    <w:p>
      <w:pPr>
        <w:pStyle w:val="Normal"/>
        <w:rPr/>
      </w:pPr>
      <w:r>
        <w:rPr/>
        <w:t>3</w:t>
      </w:r>
      <w:r>
        <w:rPr/>
        <w:t>、授课形式不拘一格。每周的授课尽可能采用直播的形式进行，即便是录播课，也会通过直播的形式，掌控课堂教学进度，为孩子们留出思考和互动的时间，还可以根据重难点有针对性的强化巩固。每堂课用</w:t>
      </w:r>
      <w:r>
        <w:rPr/>
        <w:t>40</w:t>
      </w:r>
      <w:r>
        <w:rPr/>
        <w:t>分钟左右的时间来讲课，留下大约</w:t>
      </w:r>
      <w:r>
        <w:rPr/>
        <w:t>20</w:t>
      </w:r>
      <w:r>
        <w:rPr/>
        <w:t>分钟的时间给学生吸收和消化课堂知识，利用连麦、互动面板等方式和学生的交流问题，了解学生课堂知识点的掌握情况。同时利用下午自习课的时间，讲评作业或者作文，让语文教学的内容尽可能丰富起来。</w:t>
      </w:r>
    </w:p>
    <w:p>
      <w:pPr>
        <w:pStyle w:val="Normal"/>
        <w:rPr/>
      </w:pPr>
      <w:r>
        <w:rPr/>
        <w:t>4</w:t>
      </w:r>
      <w:r>
        <w:rPr/>
        <w:t>、多方面着手激发学生网络学习兴趣。学生没有教材，预习难度大，学习过程不够直观，难免会打击学生积极性。老师们会提前在家校本中上传电子课本，利用早读带领学生一起预习。九年级除了制作正常的</w:t>
      </w:r>
      <w:r>
        <w:rPr/>
        <w:t>PPT</w:t>
      </w:r>
      <w:r>
        <w:rPr/>
        <w:t>课件，都会把课文重新编排为两种</w:t>
      </w:r>
      <w:r>
        <w:rPr/>
        <w:t>word</w:t>
      </w:r>
      <w:r>
        <w:rPr/>
        <w:t>文档：一是学生预习版。除了课文，还有学生预习时需要掌握的知识，如，作者简介、生僻字词等附在课文后面，提前一天发送给学生，便于他们更好地预习课文，为第二天的学习做好准备。二是课堂讲解版。用文本</w:t>
      </w:r>
      <w:r>
        <w:rPr/>
        <w:t>+</w:t>
      </w:r>
      <w:r>
        <w:rPr/>
        <w:t>批注的形式，将课文重点词、句、标点，层次结构等内容多色笔显示。主要为了是在课堂上带领学生共同理解课文内容，也为孩子们做了一个很好的批注典范。</w:t>
      </w:r>
    </w:p>
    <w:p>
      <w:pPr>
        <w:pStyle w:val="Normal"/>
        <w:rPr/>
      </w:pPr>
      <w:r>
        <w:rPr/>
        <w:t>教学中力求课堂知识点层次分明，重难点明确突出，教学语言简练生动，吸引学生的学习兴趣。</w:t>
      </w:r>
    </w:p>
    <w:p>
      <w:pPr>
        <w:pStyle w:val="Normal"/>
        <w:rPr/>
      </w:pPr>
      <w:r>
        <w:rPr/>
        <w:t>二、作业布置和批改方面：</w:t>
      </w:r>
    </w:p>
    <w:p>
      <w:pPr>
        <w:pStyle w:val="Normal"/>
        <w:rPr/>
      </w:pPr>
      <w:r>
        <w:rPr/>
        <w:t>1</w:t>
      </w:r>
      <w:r>
        <w:rPr/>
        <w:t>、作业布置量少而质优。利用家校本布置作业，学生通过拍照、拍视频、录语音等方式提交。作业以阅读和写作为主，避免学生眼睛长时间对着电子屏幕，保护学生视力。阅读以名著为主，听读相结合。写作可以是一课一得、一课一写等主题，比如写学习收获、读后感、缩写、扩写、续写、仿写，分析语句的妙用等等，篇幅都短小而精悍，易于学生完成并得到提升。各备课组的作业都是在统一商讨的基础上布置，注意到班级和学生之间的差别，有分层。</w:t>
      </w:r>
    </w:p>
    <w:p>
      <w:pPr>
        <w:pStyle w:val="Normal"/>
        <w:rPr/>
      </w:pPr>
      <w:r>
        <w:rPr/>
        <w:t>2</w:t>
      </w:r>
      <w:r>
        <w:rPr/>
        <w:t>、作业批改反馈及时。每节课让学生记录好扎实的课堂笔记，把课堂笔记作为一项作业，要求学生每天拍照提交，教师及时掌握学生的听讲及学习情况，以此评估学生听课效果。作业批改可以在写评语的基础上进行直播点评。要求学生用红笔进行二次修改。对于不能按时提交作业的学生，先在群里提醒，群里提醒完没有用就打电话，尽力量督促学生按时完成作业。</w:t>
      </w:r>
    </w:p>
    <w:p>
      <w:pPr>
        <w:pStyle w:val="Normal"/>
        <w:rPr/>
      </w:pPr>
      <w:r>
        <w:rPr/>
        <w:t>三、学生管理方面：</w:t>
      </w:r>
    </w:p>
    <w:p>
      <w:pPr>
        <w:pStyle w:val="Normal"/>
        <w:rPr/>
      </w:pPr>
      <w:r>
        <w:rPr/>
        <w:t>1</w:t>
      </w:r>
      <w:r>
        <w:rPr/>
        <w:t>、多管齐下督促学生按时上课并积极回答问题。加强小组签到的管理，每次课前小组要汇报到位情况，在班级钉钉群和微信群同时表扬优秀的同学，树立榜样力量。比如钉钉的优秀作业评选功能，单独评语功能，通知功能等都可以起到这样的作用。还可以在群内分班级公布每次直播课程的观看名单，包括观看时长，这样也可以起到很好的督促作用。对学习不太积极的同学，除了及时督促，还可以通过家校本的作业评语与其单独沟通，或者和家长沟通，通过激励唤醒学生积极参与的心态。</w:t>
      </w:r>
    </w:p>
    <w:p>
      <w:pPr>
        <w:pStyle w:val="Normal"/>
        <w:rPr/>
      </w:pPr>
      <w:r>
        <w:rPr/>
        <w:t>2</w:t>
      </w:r>
      <w:r>
        <w:rPr/>
        <w:t>、任课教师提早进班群“候课”。因学生进入课堂时间比较长，每次课程最少提前十分钟开直播，给学生留足够的时间进入直播间。通过学生线上回复进行管控，课代表进一步统计听课人数及课堂活跃人数，当天在班级微信群进行通报总结与点评，表扬与激励同行，侧面督促学生按时听课，保证听课时间和效果。</w:t>
      </w:r>
    </w:p>
    <w:p>
      <w:pPr>
        <w:pStyle w:val="Normal"/>
        <w:rPr/>
      </w:pPr>
      <w:r>
        <w:rPr/>
        <w:t>四、家校沟通方面：</w:t>
      </w:r>
    </w:p>
    <w:p>
      <w:pPr>
        <w:pStyle w:val="Normal"/>
        <w:rPr/>
      </w:pPr>
      <w:r>
        <w:rPr/>
        <w:t>1</w:t>
      </w:r>
      <w:r>
        <w:rPr/>
        <w:t>、及时与家长、学生沟通互动，听取他们的声音和意见。学生及家长的有效反馈，对教学推进帮助是巨大的，会让教学更有针对性。</w:t>
      </w:r>
    </w:p>
    <w:p>
      <w:pPr>
        <w:pStyle w:val="Normal"/>
        <w:rPr/>
      </w:pPr>
      <w:r>
        <w:rPr/>
        <w:t>2</w:t>
      </w:r>
      <w:r>
        <w:rPr/>
        <w:t>、发挥家长的监管督促作用。利用班级微信群，给家长提供具体的办法，鼓励家长在班级群里支招交流，发挥家长之间的影响带动力量，共同帮助学生上好网络教学课。</w:t>
      </w:r>
    </w:p>
    <w:p>
      <w:pPr>
        <w:pStyle w:val="Normal"/>
        <w:rPr/>
      </w:pPr>
      <w:r>
        <w:rPr/>
        <w:t>在此次教研会中，史校长这样说：“互联网</w:t>
      </w:r>
      <w:r>
        <w:rPr/>
        <w:t>+</w:t>
      </w:r>
      <w:r>
        <w:rPr/>
        <w:t>教育时代来得如此猝不及防，倒逼我们老师要主动适应这种新常态，更要关注学情，研究教法，对学生的自主学习能力更是极大的促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线上教学对我们每一个人来说，是一种全新的体验。既考验我们，也考验学生。它是我们提升自身教学技能的机会，也是学生自我管理能力提升的一次契机。蛰居斗室，人民教师也能用心捕捉感动瞬间，提炼教学素材，化身逗趣主播，与学生隔空交流。责任在心，躬身实践便能让我们一步步走得踏实而稳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