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对封建迷信倡议书范文"/>
      <w:r>
        <w:rPr/>
        <w:t>反对封建迷信倡议书范文</w:t>
      </w:r>
      <w:bookmarkEnd w:id="0"/>
    </w:p>
    <w:p>
      <w:pPr>
        <w:pStyle w:val="Normal"/>
        <w:rPr/>
      </w:pPr>
      <w:r>
        <w:rPr/>
        <w:t>隆回县各清真寺管委会、全体穆斯林同胞：</w:t>
      </w:r>
    </w:p>
    <w:p>
      <w:pPr>
        <w:pStyle w:val="Normal"/>
        <w:rPr/>
      </w:pPr>
      <w:r>
        <w:rPr/>
        <w:t>隆回县伊斯兰教协会根据伊斯兰教教规以及国家厉行节约、反对铺张浪费、破除封建迷信的相关规定，结合我县穆斯林中出现了不顾自身的经济条件去铺张浪费，每逢婚姻嫁娶等喜事或是亲友归真等丧事，相互攀比、赛富比阔。有些因受社会不良风气的影响，看风水、测八字、算命、问神等违反伊斯兰教义教规的不良行为</w:t>
      </w:r>
      <w:r>
        <w:rPr/>
        <w:t>;</w:t>
      </w:r>
      <w:r>
        <w:rPr/>
        <w:t>出现办丧事发毛巾、香皂、香烟、大办宴席等怪现象。为了引导全体穆斯林走正道，谨遵教义教规，爱国爱教，树立勤俭节约、厚养薄葬、破除迷信，继承本民族的优良传统，团结和睦、互帮互助、帮贫济困，培养穆斯林良好的社会风尚，做一个合格的穆斯林，特向全县全体穆斯林同胞提出如下倡议：</w:t>
      </w:r>
    </w:p>
    <w:p>
      <w:pPr>
        <w:pStyle w:val="Normal"/>
        <w:rPr/>
      </w:pPr>
      <w:r>
        <w:rPr/>
        <w:t>1</w:t>
      </w:r>
      <w:r>
        <w:rPr/>
        <w:t>、禁忌看风水、测八字、算命、问神等封建迷信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倡办喜事遵守国家的“限席令”，不比阔，不大请客，不送厚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倡戴经帽、盖头和着具有民族特色的服饰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提倡遵守本民族的清真饮食习惯和日常生活习俗，进清真寺礼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提倡更改一些口语，如：回族穆斯林禁酒，穆斯林喜庆宴请不用酒、不喝酒，不称为“办酒席”</w:t>
      </w:r>
      <w:r>
        <w:rPr/>
        <w:t>;</w:t>
      </w:r>
      <w:r>
        <w:rPr/>
        <w:t>去赴宴做客的人不能说成去“呷酒”，只说“祝贺”、“做客”或“呷东道”</w:t>
      </w:r>
      <w:r>
        <w:rPr/>
        <w:t>;</w:t>
      </w:r>
      <w:r>
        <w:rPr/>
        <w:t>将“呷甜酒”改为“呷三碗糟”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提倡穆斯林群众结婚要“念配”，生小孩要“取经名”。</w:t>
      </w:r>
    </w:p>
    <w:p>
      <w:pPr>
        <w:pStyle w:val="Normal"/>
        <w:rPr/>
      </w:pPr>
      <w:r>
        <w:rPr/>
        <w:t>呼吁全体穆斯林同胞自觉行动起来，用我们的行动“敬主爱人”，求得“两世吉庆”。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