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知识竞赛领导讲话稿"/>
      <w:r>
        <w:rPr/>
        <w:t>最新知识竞赛领导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建党</w:t>
      </w:r>
      <w:r>
        <w:rPr/>
        <w:t>90</w:t>
      </w:r>
      <w:r>
        <w:rPr/>
        <w:t>周年，是举国欢庆的日子，全国上下都以各种形式追寻党的足迹，歌颂党的恩情，迎接中国共产党成立九十周年纪念日。我们</w:t>
      </w:r>
      <w:r>
        <w:rPr/>
        <w:t>XX</w:t>
      </w:r>
      <w:r>
        <w:rPr/>
        <w:t>系统则通过开展一次党的知识竞赛、组织一次道德讲堂、召开一次组织生活会、进行一次党课红色教育、组织一次困难党员及革命功臣慰问、举办一次主题实践活动以及观看一部革命题材红色电影这“七个一”活动、隆重热烈地迎接党的生日到来，进一步缅怀历史，铭记党恩。今天，“党徽在我心中”知识现场竞赛就要拉开帷幕，借此机会我首先代表</w:t>
      </w:r>
      <w:r>
        <w:rPr/>
        <w:t>XX</w:t>
      </w:r>
      <w:r>
        <w:rPr/>
        <w:t>党委向各位领导和广大党员同志表示节日的问候</w:t>
      </w:r>
      <w:r>
        <w:rPr/>
        <w:t>!</w:t>
      </w:r>
    </w:p>
    <w:p>
      <w:pPr>
        <w:pStyle w:val="Normal"/>
        <w:rPr/>
      </w:pPr>
      <w:r>
        <w:rPr/>
        <w:t>这次活动将再次唤起我们对红色历史的记忆。中国共产党从诞生到现在，已经走过了九十年光辉岁月，在这光辉的九十年里，中国人民在中国共产党的正确领导下，推翻了压在头上的三座大山，建立了人民当家作主的新中国，从根本上改变了中华民族的曲辱命运，迈上了民族复兴的道路。继而，中国共产党又领导全国人民与时俱进，开拓进取，开创了亘古未有的改革开放宏伟大业，带领全国人民走上了幸福和谐的康庄大道。在这</w:t>
      </w:r>
      <w:r>
        <w:rPr/>
        <w:t>90</w:t>
      </w:r>
      <w:r>
        <w:rPr/>
        <w:t>年里，我们的党历经革命、建设和改革的洗礼，从挫折中奋起，在探索中前进，开创了建设中国特色社会主义的历史伟业，实现了政治、经济、文化的全面发展。在中华大地天翻地覆的改革巨变中，中国人民走过的不仅仅是流逝的岁月，更是中华民族值得永远骄傲的自信和尊严。可以说，建党后的</w:t>
      </w:r>
      <w:r>
        <w:rPr/>
        <w:t>90</w:t>
      </w:r>
      <w:r>
        <w:rPr/>
        <w:t>年，是马克思主义同中国道路相结合的</w:t>
      </w:r>
      <w:r>
        <w:rPr/>
        <w:t>90</w:t>
      </w:r>
      <w:r>
        <w:rPr/>
        <w:t>年，是探索救国图强真理、实现民族复兴的</w:t>
      </w:r>
      <w:r>
        <w:rPr/>
        <w:t>90</w:t>
      </w:r>
      <w:r>
        <w:rPr/>
        <w:t>年，是带领中国人民艰苦奋斗、历经千锤百炼的</w:t>
      </w:r>
      <w:r>
        <w:rPr/>
        <w:t>90</w:t>
      </w:r>
      <w:r>
        <w:rPr/>
        <w:t>年，是始终站在时代前列、不断创造辉煌的</w:t>
      </w:r>
      <w:r>
        <w:rPr/>
        <w:t>90</w:t>
      </w:r>
      <w:r>
        <w:rPr/>
        <w:t>年。历史和现实再次雄辩地证明，中国共产党是伟大的党、光荣的党、正确的党，是领导中国人民的核心力量。</w:t>
      </w:r>
    </w:p>
    <w:p>
      <w:pPr>
        <w:pStyle w:val="Normal"/>
        <w:rPr/>
      </w:pPr>
      <w:r>
        <w:rPr/>
        <w:t>回顾党的历史，我们心潮澎湃</w:t>
      </w:r>
      <w:r>
        <w:rPr/>
        <w:t>;</w:t>
      </w:r>
      <w:r>
        <w:rPr/>
        <w:t>展望党的未来，我们豪情满怀。当前，全国上下正团结一致，科学发展，抓经济，促转型，共谋繁荣富强之策，共走和谐发展之路，人民生活水平不断提高，幸福指数与日俱增。面对新形势新任务，基层党组织一定要继续发扬不甘落后，迎难而上，奋发有为，敢为人先的精神，以大气魄、大手笔干好各项工作</w:t>
      </w:r>
      <w:r>
        <w:rPr/>
        <w:t>;</w:t>
      </w:r>
      <w:r>
        <w:rPr/>
        <w:t>每个党员一定要有高度的责任感和使命感，坚定“干大事，创大业，争一流”的志向，坚持走在时代的前列，走在群众前头，以百倍的努力，无私的奉献，争当建设事业的先行者和生力军。</w:t>
      </w:r>
    </w:p>
    <w:p>
      <w:pPr>
        <w:pStyle w:val="Normal"/>
        <w:rPr/>
      </w:pPr>
      <w:r>
        <w:rPr/>
        <w:t>这次知识竞赛目的是，鼓励全体党员干部忆党史、铭党恩、强党性、促党建、肃党纪、正党风，在系统大范围、大力度开展党史、党纪、党规及相关知识教育，掀起党的知识学习热潮。同时以活动为契机，进一步继承和发扬党的优良传统，进一步体现党员先进性和组织凝聚力，进一步展示党建工作特色和亮点，从而有力指导“创先争优”实践，为建党</w:t>
      </w:r>
      <w:r>
        <w:rPr/>
        <w:t>90</w:t>
      </w:r>
      <w:r>
        <w:rPr/>
        <w:t>周年庆祝系列活动营造良好氛围。此次竞赛分笔试和现场赛两个部分，</w:t>
      </w:r>
      <w:r>
        <w:rPr/>
        <w:t>X</w:t>
      </w:r>
      <w:r>
        <w:rPr/>
        <w:t>月</w:t>
      </w:r>
      <w:r>
        <w:rPr/>
        <w:t>X</w:t>
      </w:r>
      <w:r>
        <w:rPr/>
        <w:t>日，系统</w:t>
      </w:r>
      <w:r>
        <w:rPr/>
        <w:t>X</w:t>
      </w:r>
      <w:r>
        <w:rPr/>
        <w:t>名选手已进行了笔试答题，笔试平均分作为了每个小组现场赛的基础分。今天，每个小组又选派</w:t>
      </w:r>
      <w:r>
        <w:rPr/>
        <w:t>4</w:t>
      </w:r>
      <w:r>
        <w:rPr/>
        <w:t>名同志参加现场赛，到时我们将能看到他们的风采。</w:t>
      </w:r>
    </w:p>
    <w:p>
      <w:pPr>
        <w:pStyle w:val="Normal"/>
        <w:rPr/>
      </w:pPr>
      <w:r>
        <w:rPr/>
        <w:t>同志们，忆往昔，峥嵘岁月</w:t>
      </w:r>
      <w:r>
        <w:rPr/>
        <w:t>;</w:t>
      </w:r>
      <w:r>
        <w:rPr/>
        <w:t>看今朝，百舸争流。现在，我们欢聚在一起，用知识竞赛的方式庆祝党的华诞，感到无比高兴。我们一定要牢记肩上所负的重任，准确把握时代脉搏，在大发展中高扬党旗，再接再厉，争取取得更多的成绩，创造更大的辉煌，为党旗争光，为祖国添彩，向“七一”献礼。最后，希望各代表队、各位选手都能发挥出色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