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动员大会领导讲话稿"/>
      <w:r>
        <w:rPr/>
        <w:t>工程施工动员大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过去的一年，建设项目指挥部坚决贯彻市委、市政府的决策和局党委的部署，组织各参建单位昼夜兼程、忘我工作，全力推进项目建设，取得了一定的成绩。开发建设项目，圆满完成项目建设任务，是我们的职责所在，更是一项光荣的政治任务</w:t>
      </w:r>
      <w:r>
        <w:rPr/>
        <w:t>!</w:t>
      </w:r>
      <w:r>
        <w:rPr/>
        <w:t>能不能按期完成今年的项目建设任务，直接关系到市政府能否兑现</w:t>
      </w:r>
      <w:r>
        <w:rPr/>
        <w:t>10</w:t>
      </w:r>
      <w:r>
        <w:rPr/>
        <w:t>月末竣工的承诺。按照市委、市政府确定的建设目标，去年开工建设</w:t>
      </w:r>
      <w:r>
        <w:rPr/>
        <w:t>77</w:t>
      </w:r>
      <w:r>
        <w:rPr/>
        <w:t>栋单体楼，</w:t>
      </w:r>
      <w:r>
        <w:rPr/>
        <w:t>171</w:t>
      </w:r>
      <w:r>
        <w:rPr/>
        <w:t>万平米。今年，除上述工程项目力争年末竣工外，将新开工建设</w:t>
      </w:r>
      <w:r>
        <w:rPr/>
        <w:t>18</w:t>
      </w:r>
      <w:r>
        <w:rPr/>
        <w:t>栋单体楼，</w:t>
      </w:r>
      <w:r>
        <w:rPr/>
        <w:t>39</w:t>
      </w:r>
      <w:r>
        <w:rPr/>
        <w:t>万平米，各项配套工程即将进行开工建设，工程量和施工难度均较去年成倍增长，工期十分紧迫。加之，作业面大，工种工序交叉，施工组织协调难度大</w:t>
      </w:r>
      <w:r>
        <w:rPr/>
        <w:t>;</w:t>
      </w:r>
      <w:r>
        <w:rPr/>
        <w:t>建设资金需求量巨大，对于这些问题和困难，同志们要有足够的认识和充分的准备。下面，我就项目复工和做好的项目建设工作，提四点要求：</w:t>
      </w:r>
    </w:p>
    <w:p>
      <w:pPr>
        <w:pStyle w:val="Normal"/>
        <w:rPr/>
      </w:pPr>
      <w:r>
        <w:rPr/>
        <w:t>一、明确任务目标，加强组织领导</w:t>
      </w:r>
    </w:p>
    <w:p>
      <w:pPr>
        <w:pStyle w:val="Normal"/>
        <w:rPr/>
      </w:pPr>
      <w:r>
        <w:rPr/>
        <w:t>一年之计在于春。现在是抓工程复工的有利时机。根据市委、市政府确定的任务目标，你们必须确保已开工建设的</w:t>
      </w:r>
      <w:r>
        <w:rPr/>
        <w:t>77</w:t>
      </w:r>
      <w:r>
        <w:rPr/>
        <w:t>栋，</w:t>
      </w:r>
      <w:r>
        <w:rPr/>
        <w:t>171</w:t>
      </w:r>
      <w:r>
        <w:rPr/>
        <w:t>万平方米单体工程全部竣工。各单位必须把思想认识统一到市委、市政府的部署要求上来，把工作力量集中到确保完成项目建设任务上来。各施工、监理单位要加强组织领导。必须把项目建设工作摆上重要位置，要组成专门机构，一把手要亲自挂帅，主管工程建设的负责人要坚守现场，沉下身子、一个心思，全程抓好你单位承担的项目建设任务。形成一级抓一级，各负其责、各司其职，环环相扣的工作态势，层层抓好落实，确保各项工作任务及时落实，圆满完成。</w:t>
      </w:r>
    </w:p>
    <w:p>
      <w:pPr>
        <w:pStyle w:val="Normal"/>
        <w:rPr/>
      </w:pPr>
      <w:r>
        <w:rPr/>
        <w:t>二、突出工作重点，强化施工现场管理</w:t>
      </w:r>
    </w:p>
    <w:p>
      <w:pPr>
        <w:pStyle w:val="Normal"/>
        <w:rPr/>
      </w:pPr>
      <w:r>
        <w:rPr/>
        <w:t>面对项目摊子大、协调复杂和工期紧张等现实情况，要确保项目建设取得成功，各施工、监理单位在实际工作中必须注意突出工作重点，强化施工现场管理，抓好以下几个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高度重视，抓好质量。项目关系到一万四千多户业主的切身利益，严控质量是项目建设的关键环节。各施工、监理单位要高度重视，按照指挥部相关文件要求，以高标准要求、一丝不苟，牢牢把好施工质量关</w:t>
      </w:r>
      <w:r>
        <w:rPr/>
        <w:t>;</w:t>
      </w:r>
      <w:r>
        <w:rPr/>
        <w:t>以负责任的态度、精益求精，牢牢把好相关原材质量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安全管理，文明施工。抓进度、保工期，绝不能以牺牲质量、事故频发为代价。抓质量安全，关键是思想上不能松懈</w:t>
      </w:r>
      <w:r>
        <w:rPr/>
        <w:t>!</w:t>
      </w:r>
      <w:r>
        <w:rPr/>
        <w:t>各单位必须在思想上重视、制度上健全、措施上完备、责任上落实、工作中督促。尤其是监理单位，必须尽职尽责，一丝不苟的抓好质量安全工作落实。绝不能马虎大意、应付了事。必须用铁的纪律和措施，严格检查、严管严罚，消除事故隐患，杜绝事故发生。各施工、监理和配套单位要定期自检自查，发现问题及时整改，及时跟进。另外，要做好可能出现的突发事件的应对预案。在项目建设任务量大、有效工期紧的情况下，我们必须把项目建设过程中可能遇到的困难和问题估计足。有针对性的制定预案，提前做好应对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协同配合，保障进度。项目是市委市政府高度关注的项目之一，项目工程进度直接关系到市委市政府的承诺，责任重大。各施工单位要根据任务目标，倒排工期，制定出科学详细的工程进度和组织计划。监理单位要按照指挥部相关文件要求，尽职尽责，切实做好监理工作。希望各单位各部门能够一如既往，高效工作、积极配合，全力推进项目建设顺利开展，有力保障项目进度。</w:t>
      </w:r>
    </w:p>
    <w:p>
      <w:pPr>
        <w:pStyle w:val="Normal"/>
        <w:rPr/>
      </w:pPr>
      <w:r>
        <w:rPr/>
        <w:t>三、完善管理制度，重在落实</w:t>
      </w:r>
    </w:p>
    <w:p>
      <w:pPr>
        <w:pStyle w:val="Normal"/>
        <w:rPr/>
      </w:pPr>
      <w:r>
        <w:rPr/>
        <w:t>要对项目建设进行科学高效管理，全面实现质量、安全和进度的既定目标，就要求我们必须建立和完善科学细致的管理制度，重在落实执行，严格兑现奖惩，有奖有罚，保证任务完成。一方面各施工、监理单位要认真执行指挥部制定的各项管理制度，指挥部对于落实执行管理制度、进度快、质量好、无事故的单位要给予表扬和奖励</w:t>
      </w:r>
      <w:r>
        <w:rPr/>
        <w:t>;</w:t>
      </w:r>
      <w:r>
        <w:rPr/>
        <w:t>对执行不力、拖延时间、发生严重质量安全事故的，要给予通报批评和必要的经济处罚。一方面各单位也要结合自身实际和工程特点，把握科学严谨的原则，认真制定相关的管理制度。管理制度应该是科学有效的、便于管理控制以及落实执行的，不能流于形式。</w:t>
      </w:r>
    </w:p>
    <w:p>
      <w:pPr>
        <w:pStyle w:val="Normal"/>
        <w:rPr/>
      </w:pPr>
      <w:r>
        <w:rPr/>
        <w:t>四、注重队伍建设，严格廉洁自律</w:t>
      </w:r>
    </w:p>
    <w:p>
      <w:pPr>
        <w:pStyle w:val="Normal"/>
        <w:rPr/>
      </w:pPr>
      <w:r>
        <w:rPr/>
        <w:t>基本建设行业工作条件艰苦，但又责任重大，常常要克服种种困难阻碍，这就要我们要有一支敢打敢拼、能力强、作风硬的队伍，各单位要把工作责任心强、业务能力过硬、肯于吃苦的骨干力量，充实加强到工作一线。这样，我们才能保持战斗力，我们的工作才会有保证。在这里，我必须要强调一点，只有廉洁自律的队伍，才能是一支真正有战斗力、真正务实工作的队伍。各单位、各部门，要搞好廉政建设，认真落实责任制，制定方案，查找风险点，制定防控措施，有力的保障和推进群里家园项目建设的顺利开展。下一步各单位要严格按照年度任务的时限和要求，心往一块想、劲往一处使，拧成一股绳，保质、保量、保时，圆满完成所承担的工作任务。</w:t>
      </w:r>
    </w:p>
    <w:p>
      <w:pPr>
        <w:pStyle w:val="Normal"/>
        <w:rPr/>
      </w:pPr>
      <w:r>
        <w:rPr/>
        <w:t>看过工程施工动员大会领导讲话稿的人还看了：</w:t>
      </w:r>
    </w:p>
    <w:p>
      <w:pPr>
        <w:pStyle w:val="Normal"/>
        <w:rPr/>
      </w:pPr>
      <w:r>
        <w:rPr/>
        <w:t>1.</w:t>
      </w:r>
      <w:r>
        <w:rPr/>
        <w:t>重点工程领导动员讲话稿</w:t>
      </w:r>
    </w:p>
    <w:p>
      <w:pPr>
        <w:pStyle w:val="Normal"/>
        <w:rPr/>
      </w:pPr>
      <w:r>
        <w:rPr/>
        <w:t>2.</w:t>
      </w:r>
      <w:r>
        <w:rPr/>
        <w:t>企业开工动员大会领导讲话</w:t>
      </w:r>
    </w:p>
    <w:p>
      <w:pPr>
        <w:pStyle w:val="Normal"/>
        <w:rPr/>
      </w:pPr>
      <w:r>
        <w:rPr/>
        <w:t>3.</w:t>
      </w:r>
      <w:r>
        <w:rPr/>
        <w:t>重要工程开工仪式领导动员讲话稿</w:t>
      </w:r>
    </w:p>
    <w:p>
      <w:pPr>
        <w:pStyle w:val="Normal"/>
        <w:rPr/>
      </w:pPr>
      <w:r>
        <w:rPr/>
        <w:t>4.</w:t>
      </w:r>
      <w:r>
        <w:rPr/>
        <w:t>施工单位领导活动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项目攻坚动员会议上的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