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700字范文"/>
      <w:r>
        <w:rPr/>
        <w:t>高中军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。</w:t>
      </w:r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：“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</w:t>
      </w:r>
      <w:r>
        <w:rPr/>
        <w:t>.</w:t>
      </w:r>
      <w:r>
        <w:rPr/>
        <w:t>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最大的好处，还是锻炼了我们的意志。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