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用电倡议书通用"/>
      <w:r>
        <w:rPr/>
        <w:t>节约用水用电倡议书通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水是生命的源泉，电是发展的动力。随着全球气候变暖，我国水资源现状着实令人担忧，而今年发生在云贵川等西南地区历史罕见的干旱，又一次给我们敲响了节水警钟。一方面我们面临着水电资源短缺的严重困扰，另一方面却又存在着严重的水电资源浪费现象。有水当思无水之苦，有电当思无电之痛……如果说干旱是缺水缺电的“天灾”，那么比“天灾”更严重的则是“人祸”，随处可见的人为浪费水电是缺水缺电的直接，更是我们水电资源的头号敌人</w:t>
      </w:r>
      <w:r>
        <w:rPr/>
        <w:t>!</w:t>
      </w:r>
      <w:r>
        <w:rPr/>
        <w:t>在我们学校，时常能看到这种现象：办公室、教室、宿舍、走廊无人，灯却照常开着，白天光线充足时灯也全部打开，长明灯现象随处可见，计算机不关机习以为常。公共厕所、公用水龙头等人走水照流，对长流水见惯不惊，与己无关。面对这些无处不在、浪费水电资源的行为，节水节电刻不容缓，我们应该立即行动起来，养成良好的生活行为习惯和勤俭节约习惯。现特向全体师生员工提出如下倡议：</w:t>
      </w:r>
    </w:p>
    <w:p>
      <w:pPr>
        <w:pStyle w:val="Normal"/>
        <w:rPr/>
      </w:pPr>
      <w:r>
        <w:rPr/>
        <w:t>1.</w:t>
      </w:r>
      <w:r>
        <w:rPr/>
        <w:t>进一步增强水电资源忧患意识、责任意识。从自身做起，从点滴做起，从现在做起，从身边做起，力争节约每一滴水、每一度电，减少一份污染，保护一份资源。</w:t>
      </w:r>
    </w:p>
    <w:p>
      <w:pPr>
        <w:pStyle w:val="Normal"/>
        <w:rPr/>
      </w:pPr>
      <w:r>
        <w:rPr/>
        <w:t>2.</w:t>
      </w:r>
      <w:r>
        <w:rPr/>
        <w:t>树立正确的水电使用观念，坚持够用为原则，杜绝长明灯、长流水现象，以节约为准绳，讲究适量用水，节约用电。</w:t>
      </w:r>
    </w:p>
    <w:p>
      <w:pPr>
        <w:pStyle w:val="Normal"/>
        <w:rPr/>
      </w:pPr>
      <w:r>
        <w:rPr/>
        <w:t>3.</w:t>
      </w:r>
      <w:r>
        <w:rPr/>
        <w:t>人走水停，人离灯灭，养成随手关灯、关水的良好习惯。用水完毕，注意关紧关牢阀门，坚持一水多用，循环使用，一灯多用。</w:t>
      </w:r>
    </w:p>
    <w:p>
      <w:pPr>
        <w:pStyle w:val="Normal"/>
        <w:rPr/>
      </w:pPr>
      <w:r>
        <w:rPr/>
        <w:t>4.</w:t>
      </w:r>
      <w:r>
        <w:rPr/>
        <w:t>发现水管、开关等处有漏水的现象，以及电器开关或其他用水用电设施损坏的情况，及时向维修单位报告</w:t>
      </w:r>
      <w:r>
        <w:rPr/>
        <w:t>(</w:t>
      </w:r>
      <w:r>
        <w:rPr/>
        <w:t>公寓楼内报公寓管理员，其它报修</w:t>
      </w:r>
      <w:r>
        <w:rPr/>
        <w:t>24</w:t>
      </w:r>
      <w:r>
        <w:rPr/>
        <w:t>小时服务电话：</w:t>
      </w:r>
      <w:r>
        <w:rPr/>
        <w:t>5331)</w:t>
      </w:r>
      <w:r>
        <w:rPr/>
        <w:t>，维修单位及人员第一时间做好抢修工作。</w:t>
      </w:r>
    </w:p>
    <w:p>
      <w:pPr>
        <w:pStyle w:val="Normal"/>
        <w:rPr/>
      </w:pPr>
      <w:r>
        <w:rPr/>
        <w:t>5.</w:t>
      </w:r>
      <w:r>
        <w:rPr/>
        <w:t>供暖期间，尽量关闭门窗，严禁放用暖气用水，努力营造温暖舒适的学习生活环境。</w:t>
      </w:r>
    </w:p>
    <w:p>
      <w:pPr>
        <w:pStyle w:val="Normal"/>
        <w:rPr/>
      </w:pPr>
      <w:r>
        <w:rPr/>
        <w:t>6.</w:t>
      </w:r>
      <w:r>
        <w:rPr/>
        <w:t>学生公寓楼内不使用大功率电器，不私自改装用水用电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无水，生活不再翠绿，无电，生活不再光艳，一滴水可以滋润干涸的心田，一度电可以点亮漆黑的征途。来吧</w:t>
      </w:r>
      <w:r>
        <w:rPr/>
        <w:t>!</w:t>
      </w:r>
      <w:r>
        <w:rPr/>
        <w:t>让我们积极行动起来吧，自觉做好节约水电的先锋员、宣传员、监督员，制止身边浪费能源现象发生，珍惜每一滴水，节约每一度电，贡献一份力量，来共同维护我们美好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