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情书怎么写"/>
      <w:r>
        <w:rPr/>
        <w:t>给男生写情书怎么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rPr/>
      </w:pPr>
      <w:r>
        <w:rPr/>
        <w:t>只为你演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