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道德与文明故事演讲稿"/>
      <w:r>
        <w:rPr/>
        <w:t>道德与文明故事演讲稿</w:t>
      </w:r>
      <w:bookmarkEnd w:id="0"/>
    </w:p>
    <w:p>
      <w:pPr>
        <w:pStyle w:val="Normal"/>
        <w:rPr/>
      </w:pPr>
      <w:r>
        <w:rPr/>
        <w:t>自夸也好，属实也好。中国向来称作礼仪之邦，也更因其浓厚的道德氛围而闻名于世。不论从远古的大禹治水，舜受天下，到如今的打开国门，面向世界，五千年来，中华民族一直是以一个道德者的身份在国际的惊涛骇浪中发展着，传统而优秀的道德观念深刻的影响而改变着国民。道德文化因而形成一种独具特色的传统文化影响了一代又一代人。</w:t>
      </w:r>
    </w:p>
    <w:p>
      <w:pPr>
        <w:pStyle w:val="Normal"/>
        <w:rPr/>
      </w:pPr>
      <w:r>
        <w:rPr/>
        <w:t>但至于道德的定和概念，不同的时代，不同的文化背景有不同的诠释，可道德的本质永远不会改变。时代改变了，道德的观念重点迁移了，这决不会意味着好会变成坏，善会变成恶，正会变成邪，美会变成丑，精华会成为糟粕。道德的变迁，是适应时代的要求和符合人的思想的。</w:t>
      </w:r>
    </w:p>
    <w:p>
      <w:pPr>
        <w:pStyle w:val="Normal"/>
        <w:rPr/>
      </w:pPr>
      <w:r>
        <w:rPr/>
        <w:t>追忆古时，传统的道德观念中是：不孝有三，无后为大。这就是封建时代的不道德，同时被认为是大罪。可时至今日，无后不会在被和不孝挂在一起。现在的无后只会让人感到可惜，已经和道德毫无联系。这是一例。从中可以看到不同的时代道德观念会有明显的差异。</w:t>
      </w:r>
    </w:p>
    <w:p>
      <w:pPr>
        <w:pStyle w:val="Normal"/>
        <w:rPr/>
      </w:pPr>
      <w:r>
        <w:rPr/>
        <w:t>但这些没有触及到道德的本质，同样一种事情，不同的时代观念有土同的评价。但当一些事触及到人们心中最根本的道德观念时，制造事件的“英雄们”会留下千古罪名。不论人们的道德观念怎样转变，千古罪名不会随着时间的流失而淡化。如秦会者，骂浪千年不朽。</w:t>
      </w:r>
    </w:p>
    <w:p>
      <w:pPr>
        <w:pStyle w:val="Normal"/>
        <w:rPr/>
      </w:pPr>
      <w:r>
        <w:rPr/>
        <w:t>同时违背道德和触犯法律有着本质的不同，两者相互补充而同时又相互排斥。法律的缺漏可由道德来填充，同时法律的缺漏会受到道德的冲击。法律是对人有形的惩罚，而道德是对人们思想上的约束。对于一个良心为抿的人来说，道德的攻击似狂风暴雨，沉痛之后却是灵魂的惊醒。可对于丧失良知的人来说道德已经似有实无，对于作恶的人来说已经象蜘蛛丝一样无力。</w:t>
      </w:r>
    </w:p>
    <w:p>
      <w:pPr>
        <w:pStyle w:val="Normal"/>
        <w:rPr/>
      </w:pPr>
      <w:r>
        <w:rPr/>
        <w:t>在道德失去作用的地方，法律会表现出惊人的懦弱。那些无视法律的存在，严重冲撞道德的“英雄”，无耻，卑鄙，下流。他们置尊严和人格不顾，金钱的充足和肉体的享乐早是他们的全部。已经毫无灵魂可言。他们的无知恶很很的冲击道德的底线。在这些“英雄”的面前道德竟不堪一击，败的一塌糊涂。八万万炎黄子孙被打的一败涂地，毫无生气可言。</w:t>
      </w:r>
    </w:p>
    <w:p>
      <w:pPr>
        <w:pStyle w:val="Normal"/>
        <w:rPr/>
      </w:pPr>
      <w:r>
        <w:rPr/>
        <w:t>那些严重冲击道德的“英雄”竟高高的站在历史的浪尖上，得意的倾听大家对他的称赞：多么的伟大，多么的勇敢。傲慢的看着在一边气的咬牙，气的要死的“不和潮流的小人”。</w:t>
      </w:r>
    </w:p>
    <w:p>
      <w:pPr>
        <w:pStyle w:val="Normal"/>
        <w:rPr/>
      </w:pPr>
      <w:r>
        <w:rPr/>
        <w:t>而当道德站起来的时候，那些英雄们又装出一脸虔诚的样子，哭哭啼啼的象道德忏悔，象大众谢罪。可他们那有忏悔之意。在背后，他们依旧会大言不惭的称他们的行为是“上帝的杰作”，并且沾沾自喜。这样的人没有灵魂，只是一具肉体。自然不会有盛装道德的地方。他们没有道德的观念，他们的行为却吓的道德啊啊大叫，连连后退。</w:t>
      </w:r>
    </w:p>
    <w:p>
      <w:pPr>
        <w:pStyle w:val="Normal"/>
        <w:rPr/>
      </w:pPr>
      <w:r>
        <w:rPr/>
        <w:t>没有灵魂的肉体，何必存在与世界上。他们永远不会进入地狱，更不会进入天堂。死亡对于他们来说只是肉体的消逝，永远的消逝。在浩瀚的宇宙中不会留下他们的足迹，人生百年，却什么都没留下，可惜啊，悲哀。</w:t>
      </w:r>
    </w:p>
    <w:p>
      <w:pPr>
        <w:pStyle w:val="Normal"/>
        <w:rPr/>
      </w:pPr>
      <w:r>
        <w:rPr/>
        <w:t>可怜的肉体，你们快快行乐吧，你们千万不要忏悔，千万不要回顾，更不要相信灵魂的存在，只需享乐一生，最后化为虚无。</w:t>
      </w:r>
    </w:p>
    <w:p>
      <w:pPr>
        <w:pStyle w:val="Normal"/>
        <w:rPr/>
      </w:pPr>
      <w:r>
        <w:rPr/>
        <w:t>肉体啊，你大胆，你放肆，你嚣张，你猖狂，但你却不知道你在人们心中的地位：是狗屎，狗屎，臭气熏天的狗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世界大容，让你们享乐一生，走了之后却留的一个狗屎的骂名，这真是“了却自己肉体事，赢得生前身后名”，自此以后，大概不会有超生的机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