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后的收获和感悟_军训的个人收获"/>
      <w:r>
        <w:rPr/>
        <w:t>军训后的收获和感悟</w:t>
      </w:r>
      <w:r>
        <w:rPr/>
        <w:t>_</w:t>
      </w:r>
      <w:r>
        <w:rPr/>
        <w:t>军训的个人收获</w:t>
      </w:r>
      <w:bookmarkEnd w:id="0"/>
    </w:p>
    <w:p>
      <w:pPr>
        <w:pStyle w:val="Normal"/>
        <w:rPr/>
      </w:pPr>
      <w:r>
        <w:rPr/>
        <w:t>八月的阳光无情地照着，仿佛它想要赶走所有街道上的人。空荡的大街上没有路人，只剩路边店铺空调排水管在滴滴答答。偶尔吹过去急死转瞬即逝的凉风，树上深绿色的叶子才晃一晃。刺眼灼人的太阳光照的人只得眯起眼睛，打着伞。空气中透着刚劲，染着一股子阳光的味道。</w:t>
      </w:r>
    </w:p>
    <w:p>
      <w:pPr>
        <w:pStyle w:val="Normal"/>
        <w:rPr/>
      </w:pPr>
      <w:r>
        <w:rPr/>
        <w:t>就是这样的八月，我们向自己宣战，开启了一段有意义的时光</w:t>
      </w:r>
      <w:r>
        <w:rPr/>
        <w:t>-</w:t>
      </w:r>
      <w:r>
        <w:rPr/>
        <w:t>军训。</w:t>
      </w:r>
    </w:p>
    <w:p>
      <w:pPr>
        <w:pStyle w:val="Normal"/>
        <w:rPr/>
      </w:pPr>
      <w:r>
        <w:rPr/>
        <w:t>操场上还未褪去稚气的我们被迷彩衣映的分外精神。太阳光照着五颜六色的杯子，折射出那样耀眼那样有趣的色彩。喉中铿锵有力的口号声把整个操场喊得严肃且充满朝气。阳光洒在身上渗出汗水，可眼中的坚定溢出了军人的勇敢坚强。远望过去，整齐的步子踩出了所有的精神，风采。</w:t>
      </w:r>
    </w:p>
    <w:p>
      <w:pPr>
        <w:pStyle w:val="Normal"/>
        <w:rPr/>
      </w:pPr>
      <w:r>
        <w:rPr/>
        <w:t>班主任老师说，军训的过程就是用来吃苦，成长，磨炼意志的。</w:t>
      </w:r>
      <w:r>
        <w:rPr/>
        <w:t>·</w:t>
      </w:r>
      <w:r>
        <w:rPr/>
        <w:t>我们要不怕苦，不怕累。坚持到底，挑战自己。又或许，这个过程是甜味的</w:t>
      </w:r>
      <w:r>
        <w:rPr/>
        <w:t>---</w:t>
      </w:r>
      <w:r>
        <w:rPr/>
        <w:t>因为有同学间的互相帮助，教官休息室的几句玩笑，班主任的关心。我们的笑声总会回荡在脑海里。多少年后，这样的朝气声，这样的阳光声，这样的师生情，同学情依旧很好听。依旧让人回味留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是初中生活的第一课，我们在这样的第一课里，学会了坚强，懂得了严于律己，结识了许多朋友。这样的第一课，我喜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