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三分钟演讲"/>
      <w:r>
        <w:rPr/>
        <w:t>交通安全三分钟演讲</w:t>
      </w:r>
      <w:bookmarkEnd w:id="0"/>
    </w:p>
    <w:p>
      <w:pPr>
        <w:pStyle w:val="Normal"/>
        <w:rPr/>
      </w:pPr>
      <w:r>
        <w:rPr/>
        <w:t>我们都是交通人，每天行走在路上，安全，应该长记于心中。人在旅途，这样的叮咛也要常伴我们左右</w:t>
      </w:r>
      <w:r>
        <w:rPr/>
        <w:t>!</w:t>
      </w:r>
      <w:r>
        <w:rPr/>
        <w:t>的确，在我们离开母亲的搀扶，摇摇晃晃地行走在人生道路上以后，一直依赖着“安全”这个拐杖，没有它，我们可能会摔跤，可能走不过风风雨雨，更不可能到达人生的顶峰。</w:t>
      </w:r>
    </w:p>
    <w:p>
      <w:pPr>
        <w:pStyle w:val="Normal"/>
        <w:rPr/>
      </w:pPr>
      <w:r>
        <w:rPr/>
        <w:t>红黄绿在呼唤，红灯呼唤你停留匆匆的脚步，珍爱生命</w:t>
      </w:r>
      <w:r>
        <w:rPr/>
        <w:t>;</w:t>
      </w:r>
      <w:r>
        <w:rPr/>
        <w:t>红黄绿在呼唤，黄灯呼唤你耐心的等一等，不要再凭侥幸</w:t>
      </w:r>
      <w:r>
        <w:rPr/>
        <w:t>;</w:t>
      </w:r>
      <w:r>
        <w:rPr/>
        <w:t>红黄绿在呼唤，绿灯祝您安全出行，一路顺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孙悦的那首歌时常萦绕在我的耳边：“祝你平安、祝你平安，让那快乐围绕在你身边</w:t>
      </w:r>
      <w:r>
        <w:rPr/>
        <w:t>;</w:t>
      </w:r>
      <w:r>
        <w:rPr/>
        <w:t>祝你平安、祝你平安，你永远都幸福是我最大的心愿。”这首歌唱出了每一个人的心声：安全第一，平安是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