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开大专生接收函"/>
      <w:r>
        <w:rPr/>
        <w:t>人事局开大专生接收函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