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教育心得体会范文"/>
      <w:r>
        <w:rPr/>
        <w:t>教师廉洁教育心得体会范文</w:t>
      </w:r>
      <w:bookmarkEnd w:id="0"/>
    </w:p>
    <w:p>
      <w:pPr>
        <w:pStyle w:val="Normal"/>
        <w:rPr/>
      </w:pPr>
      <w:r>
        <w:rPr/>
        <w:t>通过“廉洁教育”进校园的学习，使我深深地认识到教育的作用尤为重要。我们作为战斗在第一线的教育工作者，不仅要有较高的文化素养、有系统的理论知识、有较强的责任感和事业心、有高尚的道德情操、有博大宽阔的胸怀，更要有甘于清贫的孺子牛精神、以及达到退一步海阔天空的境界。如何从自己入手，对自己的要求更高，本人认为必须加强教育教学的理论知识学习，与时俱进，积极参与课程改革，力争做课程改革的排头兵，并能及时洞察教育教学中的新情况、把握新特点、理清新思路、开创新局面，推动学校体育教育教学工作再攀新高，为营造“创建和谐教育，育一代新人”教育环境作不懈的努力。通过学习，我感触颇深，留下了点点滴滴的肺腑之言。</w:t>
      </w:r>
    </w:p>
    <w:p>
      <w:pPr>
        <w:pStyle w:val="Normal"/>
        <w:rPr/>
      </w:pPr>
      <w:r>
        <w:rPr/>
        <w:t>第一：廉洁教育进校园，有利于培育学生正确的价值观和高尚的道德情操，让学生从小就具有抵抗腐败的免疫力</w:t>
      </w:r>
      <w:r>
        <w:rPr/>
        <w:t>;</w:t>
      </w:r>
      <w:r>
        <w:rPr/>
        <w:t>有利于依法治教，防止腐败</w:t>
      </w:r>
      <w:r>
        <w:rPr/>
        <w:t>;</w:t>
      </w:r>
      <w:r>
        <w:rPr/>
        <w:t>对树立教育</w:t>
      </w:r>
      <w:r>
        <w:rPr/>
        <w:t>(</w:t>
      </w:r>
      <w:r>
        <w:rPr/>
        <w:t>学校</w:t>
      </w:r>
      <w:r>
        <w:rPr/>
        <w:t>)</w:t>
      </w:r>
      <w:r>
        <w:rPr/>
        <w:t>的良好形象，促进教育事业健康和谐发展，也有着十分重要的现实意义。学校廉洁教育，是国家廉政建设的一个组成部分。建立健全教育、制度、监督并重的惩治和预防体系，学校廉洁教育正是着眼于未来的考虑。</w:t>
      </w:r>
    </w:p>
    <w:p>
      <w:pPr>
        <w:pStyle w:val="Normal"/>
        <w:rPr/>
      </w:pPr>
      <w:r>
        <w:rPr/>
        <w:t>第二：廉洁教育是学校、教师的职责所在，学校廉洁教育，是国家廉政建设的一个组成部分。建立健全教育、制度、监督并重的惩治和预防体系，学校廉洁教育正是着眼于未来的考虑。学校的廉洁教育就是通过教育，使学生从小懂得做什么样的人，认同廉洁，以廉洁为荣，使廉洁的观念深入到学生的内心并不断强化，最终真正成为学生成长中的人格内容。同时，通过对学生的廉洁教育，延伸到家庭，放大到社会，从而使全社会形成诚信自律、廉洁奉公的良好风尚。</w:t>
      </w:r>
    </w:p>
    <w:p>
      <w:pPr>
        <w:pStyle w:val="Normal"/>
        <w:rPr/>
      </w:pPr>
      <w:r>
        <w:rPr/>
        <w:t>第三：教师是廉洁教育的关键教师的职业神圣而光荣，担负着培育下一代的艰巨任务，教师的人格对学生的学习、生活、为人、处事等诸多方面都具有潜移默化的熏陶作用，会直接地影响学生身心的发展。教师只有廉洁从教，为人师表，才能把真、善、美的种子播撒在学生心田，并使之“开花”、“结果”。廉洁是教师立身之本。只有廉洁从教，教师才具备道德上的感召力，才能深刻影响学生的道德情感和精神世界，使学生在敬仰中，默默地产生着思想和行为的自我激励、自我修养和自我改造。相反，如果教师人格不健全，言行不检点，做事粗糙，责任心不强，对学生没有爱心，为人不廉洁，则会对学生的发展产生较大的负面作用，使学生产生对人、对事、对社会的不信任，甚至对未来失去信心。</w:t>
      </w:r>
    </w:p>
    <w:p>
      <w:pPr>
        <w:pStyle w:val="Normal"/>
        <w:rPr/>
      </w:pPr>
      <w:r>
        <w:rPr/>
        <w:t>第四：教育是一项平凡而伟大的工作，是关系千千万万孩子的未来，系民族兴衰和国家存亡。本人要克服工作中的急躁情绪，从点点滴滴做起。用赏识的眼光看学生。对待学生要有耐心，特别是对待问题学生要给他</w:t>
      </w:r>
      <w:r>
        <w:rPr/>
        <w:t>(</w:t>
      </w:r>
      <w:r>
        <w:rPr/>
        <w:t>她</w:t>
      </w:r>
      <w:r>
        <w:rPr/>
        <w:t>)</w:t>
      </w:r>
      <w:r>
        <w:rPr/>
        <w:t>机会，用发展的眼光看人，树立学生的自信心，精心营造育人的一片蓝天。作为一名普通的教育工作者，要用爱点亮学生心头的明灯，开启他们沉重的心扉，责无旁贷，任重道远。没有爱就没有教育，这就要求教师不仅有丰富的知识和学问，更有堪为人师的人格和品德，有着对学生的一种无私奉献的爱。教师在教会学生做人和学会知识的同时，还要让学生知道先相信自己，然后别人才会相信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育是事业，事业的意义在于献身</w:t>
      </w:r>
      <w:r>
        <w:rPr/>
        <w:t>;</w:t>
      </w:r>
      <w:r>
        <w:rPr/>
        <w:t>教育是科学，科学的价值在于求真</w:t>
      </w:r>
      <w:r>
        <w:rPr/>
        <w:t>;</w:t>
      </w:r>
      <w:r>
        <w:rPr/>
        <w:t>教育是艺术，艺术的生命在于创新。”作为一名青年教师，我会时刻用这句话激励自己，在教育事业上不断努力，不断探索，不断实践，不断创新。时代，要求学校抓好廉洁教育，时代，要求教师廉洁从教。我们应自觉地将师德原则、师德规范内化于心，刻意操守并最终达到“随心所欲不愈矩”的境界，自觉抵制不义之利的诱惑，社会“潮流”的冲击，扎根祖国教书育人的伟大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