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培训心得总结"/>
      <w:r>
        <w:rPr/>
        <w:t>井冈山培训心得总结</w:t>
      </w:r>
      <w:bookmarkEnd w:id="0"/>
    </w:p>
    <w:p>
      <w:pPr>
        <w:pStyle w:val="Normal"/>
        <w:rPr/>
      </w:pPr>
      <w:r>
        <w:rPr/>
        <w:t>此次井冈之行，最重要的体会，就是对井冈山精神有了更加深刻的理解。井冈山精神是对民族精神的传承与发展，是中国革命精神之源。江泽民同志把它概括为“坚定信念、艰苦奋斗、实事求是、敢闯新路、依靠群众、勇于胜利”。</w:t>
      </w:r>
      <w:r>
        <w:rPr/>
        <w:t>20xx</w:t>
      </w:r>
      <w:r>
        <w:rPr/>
        <w:t>年</w:t>
      </w:r>
      <w:r>
        <w:rPr/>
        <w:t>1</w:t>
      </w:r>
      <w:r>
        <w:rPr/>
        <w:t>月，胡锦涛在井冈山视察期间指出，井冈山精神是“我们的宝贵精神财富”。学习和弘扬井冈山精神，必须准确把握其精神实质，把革命传统与时代发展相结合，并使之转化为推动工作的不竭动力。</w:t>
      </w:r>
    </w:p>
    <w:p>
      <w:pPr>
        <w:pStyle w:val="Normal"/>
        <w:rPr/>
      </w:pPr>
      <w:r>
        <w:rPr/>
        <w:t>一、实事求是、敢闯新路</w:t>
      </w:r>
    </w:p>
    <w:p>
      <w:pPr>
        <w:pStyle w:val="Normal"/>
        <w:rPr/>
      </w:pPr>
      <w:r>
        <w:rPr/>
        <w:t>井冈山是中国革命的摇篮。中国第一个农村革命根据地诞生于井冈山，中国第一支新型的人民军队缔造于井冈山，“农村包围城市、武装夺取政权”实践于井冈山……以毛泽东为代表的老一辈无产阶级革命家以大智大勇的革命首创精神，把马克思主义基本原理同中国国情相结合，走出了一条符合中国实际的革命之路，创造了前无古人的丰功伟业。</w:t>
      </w:r>
      <w:r>
        <w:rPr/>
        <w:t>20xx</w:t>
      </w:r>
      <w:r>
        <w:rPr/>
        <w:t>年</w:t>
      </w:r>
      <w:r>
        <w:rPr/>
        <w:t>7</w:t>
      </w:r>
      <w:r>
        <w:rPr/>
        <w:t>月</w:t>
      </w:r>
      <w:r>
        <w:rPr/>
        <w:t>26</w:t>
      </w:r>
      <w:r>
        <w:rPr/>
        <w:t>日，胡锦涛指出“南昌起义和井冈山革命根据地的建立，是我们党把马克思主义基本原理同中国革命具体实践相结合、创立中国化的马克思主义的伟大开篇”。这一“伟大开篇”及随之诞生的中国特色社会主义理论体系，在革命战争年代，从中国国情出发，客观回答了中国革命“依靠谁、团结谁、打击谁”和中国革命应“举什么旗、走什么路、实现什么目标”的问题</w:t>
      </w:r>
      <w:r>
        <w:rPr/>
        <w:t>;</w:t>
      </w:r>
      <w:r>
        <w:rPr/>
        <w:t>在面对执政党的历史方位和历史任务的新变化面前，回答了“建设什么样的党和怎样建党”的问题</w:t>
      </w:r>
      <w:r>
        <w:rPr/>
        <w:t>;</w:t>
      </w:r>
      <w:r>
        <w:rPr/>
        <w:t>在坚持“发展是第一要义”的基础上，进一步回答了“发展什么，怎样发展，靠谁发展，为谁发展”等问题。这些都是对井冈山精神不唯上、不唯书，求真务实、敢创善闯的传承、发展和延续。</w:t>
      </w:r>
    </w:p>
    <w:p>
      <w:pPr>
        <w:pStyle w:val="Normal"/>
        <w:rPr/>
      </w:pPr>
      <w:r>
        <w:rPr/>
        <w:t>二、坚定信念、矢志不渝</w:t>
      </w:r>
    </w:p>
    <w:p>
      <w:pPr>
        <w:pStyle w:val="Normal"/>
        <w:rPr/>
      </w:pPr>
      <w:r>
        <w:rPr/>
        <w:t>井冈山斗争时期，敌众我寡，敌强我弱，秋收起义部队的</w:t>
      </w:r>
      <w:r>
        <w:rPr/>
        <w:t>5000</w:t>
      </w:r>
      <w:r>
        <w:rPr/>
        <w:t>余人在到达井冈山后仅余</w:t>
      </w:r>
      <w:r>
        <w:rPr/>
        <w:t>700</w:t>
      </w:r>
      <w:r>
        <w:rPr/>
        <w:t>多人，装备着土枪土炮，而围困井冈山的国民党精锐部队</w:t>
      </w:r>
      <w:r>
        <w:rPr/>
        <w:t>20</w:t>
      </w:r>
      <w:r>
        <w:rPr/>
        <w:t>余万人，装备精良，给养充足，不断进行军事“会剿”，企图把红军扼杀在摇篮</w:t>
      </w:r>
      <w:r>
        <w:rPr/>
        <w:t>;</w:t>
      </w:r>
      <w:r>
        <w:rPr/>
        <w:t>物质匮乏，条件艰苦，吃的是“红米饭、南瓜汤”，盖的是“干稻草、‘金丝被’”，缺医少药，生存环境极其恶劣</w:t>
      </w:r>
      <w:r>
        <w:rPr/>
        <w:t>;</w:t>
      </w:r>
      <w:r>
        <w:rPr/>
        <w:t>人心涣散，士气低迷，“红旗到底打得多久”的疑问在弥漫扩散，逃跑、开小差等现象在部队内经常出现。面对艰苦的条件和艰巨的挑战，毛泽东、朱德等老一辈无产阶级革命家为什么能够始终沿着革命的道路一路走下去，坚定的井冈山军民为什么能够坚决跟着共产党把红旗扛到底，最根本的原因就是他们有远大的理想和必胜的信念，他们始终坚信，中国革命“它是站在海岸遥望海中已经看得见桅杆尖头的一只航船，它是立于高山之巅远看东方已见光芒四射喷薄欲出的一轮朝日，它是躁动于母腹中的快要成熟的婴儿”</w:t>
      </w:r>
      <w:r>
        <w:rPr/>
        <w:t>;</w:t>
      </w:r>
      <w:r>
        <w:rPr/>
        <w:t>他们始终坚信中国共产党所从事的革命事业，代表和维护了广大劳苦大众的切身利益，这一伟大的革命壮举必将取得最终的胜利。崇高的理想、坚定的信念、革命的乐观主义精神成了井冈山不倒的精神支柱。</w:t>
      </w:r>
    </w:p>
    <w:p>
      <w:pPr>
        <w:pStyle w:val="Normal"/>
        <w:rPr/>
      </w:pPr>
      <w:r>
        <w:rPr/>
        <w:t>三、依靠群众、艰苦奋斗</w:t>
      </w:r>
    </w:p>
    <w:p>
      <w:pPr>
        <w:pStyle w:val="Normal"/>
        <w:rPr/>
      </w:pPr>
      <w:r>
        <w:rPr/>
        <w:t>群众的拥护是红色政权得以生存和发展的根基。在井冈山的艰苦岁月里，毛泽东、朱德等老一辈无产阶级革命家始终忠实履行党的宗旨，密切联系群众，充分依靠群众，不折不扣地践行党的群众路线，在开拓进取、敢闯新路的奋斗中，创造了军政一致、官兵一致、军民团结的优良作风，充分奠定了井冈山斗争胜利的群众基础。</w:t>
      </w:r>
      <w:r>
        <w:rPr/>
        <w:t>1927</w:t>
      </w:r>
      <w:r>
        <w:rPr/>
        <w:t>年</w:t>
      </w:r>
      <w:r>
        <w:rPr/>
        <w:t>9</w:t>
      </w:r>
      <w:r>
        <w:rPr/>
        <w:t>月</w:t>
      </w:r>
      <w:r>
        <w:rPr/>
        <w:t>29</w:t>
      </w:r>
      <w:r>
        <w:rPr/>
        <w:t>日至</w:t>
      </w:r>
      <w:r>
        <w:rPr/>
        <w:t>10</w:t>
      </w:r>
      <w:r>
        <w:rPr/>
        <w:t>月</w:t>
      </w:r>
      <w:r>
        <w:rPr/>
        <w:t>1</w:t>
      </w:r>
      <w:r>
        <w:rPr/>
        <w:t>日，通过“三湾改编”，保留了精锐，提高了部队战斗力</w:t>
      </w:r>
      <w:r>
        <w:rPr/>
        <w:t>;</w:t>
      </w:r>
      <w:r>
        <w:rPr/>
        <w:t>把支部建在连上，加强了党对军队的绝对领导</w:t>
      </w:r>
      <w:r>
        <w:rPr/>
        <w:t>;</w:t>
      </w:r>
      <w:r>
        <w:rPr/>
        <w:t>建立士兵委员会，加强了部队的民主制建设，部队面貌焕然一新。</w:t>
      </w:r>
      <w:r>
        <w:rPr/>
        <w:t>1927</w:t>
      </w:r>
      <w:r>
        <w:rPr/>
        <w:t>年</w:t>
      </w:r>
      <w:r>
        <w:rPr/>
        <w:t>10</w:t>
      </w:r>
      <w:r>
        <w:rPr/>
        <w:t>月和</w:t>
      </w:r>
      <w:r>
        <w:rPr/>
        <w:t>1928</w:t>
      </w:r>
      <w:r>
        <w:rPr/>
        <w:t>年</w:t>
      </w:r>
      <w:r>
        <w:rPr/>
        <w:t>2</w:t>
      </w:r>
      <w:r>
        <w:rPr/>
        <w:t>月，针对部队存在的不良习气，毛泽东先后宣布了“三项纪律”、“六项注意”，井冈山红军就是靠铁的纪律团结了自己，争取了群众，克服了困难，战胜了敌人。井冈山斗争的胜利离不开革命者的自力更生、艰苦奋斗。艰苦奋斗是井冈山军民克敌制胜的法宝。在井冈山根据地创建过程中，一方面，毛泽东、朱德等老一辈无产阶级革命家注重用革命的人生观教育鼓舞军民斗志，另一方面，他们处处以身作则，实行官兵平等，另外，克服各种困难，自力更生办起了被服厂、军械处、医院、造币厂等，为根据地的发展起了重要作用。井冈山军民们就是靠这种自力更生、艰苦奋斗创业精神，战胜重重困难取得了井冈山斗争的胜利。</w:t>
      </w:r>
    </w:p>
    <w:p>
      <w:pPr>
        <w:pStyle w:val="Normal"/>
        <w:rPr/>
      </w:pPr>
      <w:r>
        <w:rPr/>
        <w:t>四、几点启示</w:t>
      </w:r>
    </w:p>
    <w:p>
      <w:pPr>
        <w:pStyle w:val="Normal"/>
        <w:rPr/>
      </w:pPr>
      <w:r>
        <w:rPr/>
        <w:t>井冈山斗争为中国革命打下坚实基础，井冈山的革命精神为中国革命播撒了燎原火种，是激励全国人民奋勇前进的巨大力量。学习和弘扬井冈山精神，就是要把优良的革命传统与时代发展相结合，立足本职，着眼全局，在服务“科学发展、奋进跨越”上统一理念，在推进“弯道超车”、实现工作创新发展上形成共识。</w:t>
      </w:r>
    </w:p>
    <w:p>
      <w:pPr>
        <w:pStyle w:val="Normal"/>
        <w:rPr/>
      </w:pPr>
      <w:r>
        <w:rPr/>
        <w:t>1</w:t>
      </w:r>
      <w:r>
        <w:rPr/>
        <w:t>、做好基层行政工作必须坚定理想信念。乡镇是我国政权体系的基石，是我党的执政基础，是联系农民最密切的基层政府，工作水平的高与低、能力的强与弱，直接影响到人民群众的切身利益和我党在人民群众心目中的形象。当前，面对国际复杂多变的经济形势，如何开展乡镇工作成为我们面临的严峻困难和重大挑战。因此，我们必须大力弘扬井冈山精神，牢固树立共产主义理想和中国特色社会主义信念。实现这一目标，最根本的就是要不断地加强对中国特色社会主义理论体系的学习，坚持用科学理论武装头脑，以思想上的清醒保持政治上的成熟，以理论上的扎实保持信念上的坚定。</w:t>
      </w:r>
    </w:p>
    <w:p>
      <w:pPr>
        <w:pStyle w:val="Normal"/>
        <w:rPr/>
      </w:pPr>
      <w:r>
        <w:rPr/>
        <w:t>2</w:t>
      </w:r>
      <w:r>
        <w:rPr/>
        <w:t>、做好基层行政工作必须坚持改革创新。改革创新是基层行政工作的活力源泉。缺乏“实事求是、敢闯新路”精神的基层行政工作是没有生命力的。当前，学习和弘扬井冈山精神，就必须坚持以科学发展观为指导，始终保持解放思想、实事求是、与时俱进、开拓创新的精神状态，不唯书不唯上，求真务实，敢为人先，立足党情国情市情，把握新形势下经济社会发展特征，在推动经济社会加快发展、科学发展、又好又快发展中与时俱进，不断解放思想、开拓创新，用新眼光看待新事物，用新办法解决新问题，用新思路谋求新发展，用新理念促进新跨越。</w:t>
      </w:r>
    </w:p>
    <w:p>
      <w:pPr>
        <w:pStyle w:val="Normal"/>
        <w:rPr/>
      </w:pPr>
      <w:r>
        <w:rPr/>
        <w:t>3</w:t>
      </w:r>
      <w:r>
        <w:rPr/>
        <w:t>、做好基层行政工作必须坚持艰苦奋斗。井冈山艰苦卓绝的斗争环境，酝酿产生了自力更生、艰苦奋斗的井冈军民精神。这一精神既具有鲜明的时代特征，同时具有重要的现实意义。我们党是靠艰苦奋斗起家的，也是靠艰苦奋斗发展壮大的。学习和弘扬井冈山精神，在经济社会发展中，要模范践行社会主义荣辱观，常修为政之德，常思贪欲之害，常怀律己之心，牢固树立正确世界观、人生观、价值观和权力观、利益观、地位观，艰苦奋斗、脚踏实地，清正廉洁，甘于奉献，始终保持党的先进性，在建设两型社会的过程中发挥应有的作用。</w:t>
      </w:r>
    </w:p>
    <w:p>
      <w:pPr>
        <w:pStyle w:val="Normal"/>
        <w:widowControl/>
        <w:bidi w:val="0"/>
        <w:spacing w:before="180" w:after="180"/>
        <w:jc w:val="left"/>
        <w:rPr/>
      </w:pPr>
      <w:r>
        <w:rPr/>
        <w:t>、做好基层行政工作必须坚持服务群众。坚持以人为本、促进社会和谐、服务人民群众是我们开展基层行政工作的重要准则。井冈山斗争的历史表明，人民群众的支持和无私奉献，是我们党无尽的力量源泉，在任何条件下，只要我们真正做到密切联系群众，处处关心群众，就没有克服不了的困难，就没有战胜不了的敌人。当前，学习和弘扬井冈山精神，就是要把群众是否满意作为检验基层行政工作的唯一标准，转变观念、改进作风，深入基层、深入群众，坚持为民办实事、务实效、求实绩，始终做到心中想着群众、感情贴近群众、工作深入群众，切实把党的先进性体现到不断实现好、维护好、发展好最广大人民群众的根本利益的各项工作中去，做最广大人民群众根本利益的忠实代表，进一步凝聚起广大人民群众的力量，共同为建设富裕、民主、文明、和谐的魅力新长沙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