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总结鉴定表怎么写"/>
      <w:r>
        <w:rPr/>
        <w:t>大学生总结鉴定表怎么写</w:t>
      </w:r>
      <w:bookmarkEnd w:id="0"/>
    </w:p>
    <w:p>
      <w:pPr>
        <w:pStyle w:val="Normal"/>
        <w:rPr/>
      </w:pPr>
      <w:r>
        <w:rPr/>
        <w:t>岁月匆匆，没有发觉转眼间这已是我来成都的第三年，我的大学第三年。告别了大一大二的懵懂忙碌，大三与我而言更是一场成长的蜕变。</w:t>
      </w:r>
    </w:p>
    <w:p>
      <w:pPr>
        <w:pStyle w:val="Normal"/>
        <w:rPr/>
      </w:pPr>
      <w:r>
        <w:rPr/>
        <w:t>在学习方面，由于大三和大一、大二不同。大一大二基本都是基本课，而到了大三就全部是专业课了，这是很关键的一年，以后与我们的工作息息相关，所以严格要求自己。上课不迟到，认真听讲，不开小差，对于老师布置的作业，课下一定保质保量的完成。平时老师课堂上有什么不懂的，课下都去翻翻以前的基础课的教材。到了大三，大家都知道去学习了，也许都感觉到了面临着实习和毕业的压力了吧。终于付出得到回报，期末成绩比自己预期的要好很多。其实不在乎分数的高低，只要自己付出了努力就好。我一定会更加努力的，要对得起自己的大学四年的生活，不能虚度了四年。</w:t>
      </w:r>
    </w:p>
    <w:p>
      <w:pPr>
        <w:pStyle w:val="Normal"/>
        <w:rPr/>
      </w:pPr>
      <w:r>
        <w:rPr/>
        <w:t>思想方面，由于大三了，我们已经上了近代史纲要、思修、马克思，这个学期更是学习了毛概。这个让我对中国共产党有了更进一步的了解。一定要严格要求自己，像伟人学习，至少能够对得起自己这一份热血。一定要牢牢学习专业知识，为祖国的共产主义建设贡献自己一份微弱的力量。</w:t>
      </w:r>
    </w:p>
    <w:p>
      <w:pPr>
        <w:pStyle w:val="Normal"/>
        <w:rPr/>
      </w:pPr>
      <w:r>
        <w:rPr/>
        <w:t>其次，我一直在说，大学的每一年我都有不同的思想，每一年大家都在不同的境界，大家都在成长。大三，我们已经少了大一那一份幼稚、大二的懵懂，大三我们更加成熟了。我们知道了压力，来自各个方面的压力，大学真的就是半个社会。让人学到了很多。我们知道了我们想要的是什么，我不再是混日子过了，那种得过且过的心态已经不再了。不需要那些虚荣，踏踏实实的为自己的未来学点东西。</w:t>
      </w:r>
    </w:p>
    <w:p>
      <w:pPr>
        <w:pStyle w:val="Normal"/>
        <w:rPr/>
      </w:pPr>
      <w:r>
        <w:rPr/>
        <w:t>生活方面，‘心宽体胖’一直是我给自己贴上的标签。到四川来的这三年，很高兴能够看到许多风景，品尝到血多美味，更重要的是结识到这么多的朋友。在这里班级就是一个大家庭，大家互帮互助，其乐融融。寝室里，天天一起生活，大家你帮我、我帮你，感情也很深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三就要结束了，我们的大学就剩下打死最后一年了。我一定会好好珍惜这最好的岁月，为自己的未来奋斗一次，不求有多么宏伟，只求对得起自己这四年的青春，不虚度我的大学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