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募捐领导用词讲究的致辞5分钟"/>
      <w:r>
        <w:rPr/>
        <w:t>慈善募捐领导用词讲究的致辞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，邓善沽小学全体师生在这里隆重聚会，一是缅怀革命先烈的丰功伟绩，二是欢迎一年级</w:t>
      </w:r>
      <w:r>
        <w:rPr/>
        <w:t>40</w:t>
      </w:r>
      <w:r>
        <w:rPr/>
        <w:t>名小朋友光荣的加入中国少年先锋队，三是以此为契机举行“五爱”书籍大家读活动动员大会，此次读书活动为期一年，下面就本次读书活动向全体师生提几点希望：</w:t>
      </w:r>
    </w:p>
    <w:p>
      <w:pPr>
        <w:pStyle w:val="Normal"/>
        <w:rPr/>
      </w:pPr>
      <w:r>
        <w:rPr/>
        <w:t>1.</w:t>
      </w:r>
      <w:r>
        <w:rPr/>
        <w:t>一个人的成长，离不开书籍，一个人的自我完善，离不开书籍</w:t>
      </w:r>
      <w:r>
        <w:rPr/>
        <w:t>;</w:t>
      </w:r>
      <w:r>
        <w:rPr/>
        <w:t>一个民族的振兴，一个国家的强盛，同样也离不开书籍。这次读书活动主要阅读关于“爱党，爱国，爱家乡，爱集体，爱父母”等方面的书籍。希望同学们读好这方面的书籍，共同学习、相互激励，积极参加活动，一起了解中华民族灿烂的历史和文化，了解家乡的昨天和辉煌的今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读一本书，应该有所思，有所悟。希望在读书时要认真阅读，深入思考，细心品味，吸取营养，并在读书后把自己的所思、所感、所悟都记录下来，与更多的同学交流心得，与更多的同龄人分享收获。</w:t>
      </w:r>
    </w:p>
    <w:p>
      <w:pPr>
        <w:pStyle w:val="Normal"/>
        <w:rPr/>
      </w:pPr>
      <w:r>
        <w:rPr/>
        <w:t>3.</w:t>
      </w:r>
      <w:r>
        <w:rPr/>
        <w:t>读书重在应用，要把读书学习的成果转化成实际行动。希望同学们从小树立远大理想，从小立志为祖国作贡献、为家乡作贡献、为集体做贡献。养成不畏艰难的精神，在学习、生活中勇于克服困难，不屈不饶，勇往直前。铭记使命、知荣明耻，提高明辨是非的能力和培养爱憎分明的品质，做到爱国守法、诚信知礼、团结友善、懂得感恩，争当中华民族传统美德的传播者、新时代道德规范的实践者和良好社会风尚的倡导者。</w:t>
      </w:r>
    </w:p>
    <w:p>
      <w:pPr>
        <w:pStyle w:val="Normal"/>
        <w:rPr/>
      </w:pPr>
      <w:r>
        <w:rPr/>
        <w:t>“</w:t>
      </w:r>
      <w:r>
        <w:rPr/>
        <w:t>五爱”教育是一项功在当代、利在千秋的伟大事业，而读书活动作为一个载体恰恰是最好的表现形式，各班认真做好读书活动的各项组织工作，确保活动扎实有效开展，结合本班学生实际，探索新颖的活动形式，通过组织开展主题班会、故事会、演讲会、征文比赛等形式积极组织和引导全体学生踊跃参与读书活动。</w:t>
      </w:r>
    </w:p>
    <w:p>
      <w:pPr>
        <w:pStyle w:val="Normal"/>
        <w:rPr/>
      </w:pPr>
      <w:r>
        <w:rPr/>
        <w:t>老师们、同学们，春风化雨，润物无声。我衷心希望大家携起手来共同举办好这次读书教育活动，传承中华美德，让不朽的民族精神在一代又一代少年儿童的心灵中扎根，为培养社会主义接</w:t>
      </w:r>
      <w:r>
        <w:rPr/>
        <w:t>-</w:t>
      </w:r>
      <w:r>
        <w:rPr/>
        <w:t>班人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邓善沽小学“五爱’读书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