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先争优整改措施总结"/>
      <w:r>
        <w:rPr/>
        <w:t>创先争优整改措施总结</w:t>
      </w:r>
      <w:bookmarkEnd w:id="0"/>
    </w:p>
    <w:p>
      <w:pPr>
        <w:pStyle w:val="Normal"/>
        <w:rPr/>
      </w:pPr>
      <w:r>
        <w:rPr/>
        <w:t>自从开展共产党员创先争优活动以来，我在认真学习提高认识的基础上，对照《共产党员先进性标准》、《党章》等要求，通过群众提、组织点、自己找、互相帮的方式，发现了自己还存在许多党性方面的不足，因而深刻剖析思想根源，针对自己存在的问题，进行透彻的分析产生这些问题的主要原因是随着市场经济发展，社会处于特殊的转型时期，自己逐渐放松了对自己的要求，不求有功，但求无过。这次党员创先争优活动，使自己及时认识和找到了差距和不足，通过整改无疑对自己今后的思想、作风的转变起到积极的促进作用。针对自身的问题和不足，在以后的学习、工作中，制定如下整改措施，现汇报如下。</w:t>
      </w:r>
    </w:p>
    <w:p>
      <w:pPr>
        <w:pStyle w:val="Normal"/>
        <w:rPr/>
      </w:pPr>
      <w:r>
        <w:rPr/>
        <w:t>一是加强学习，提高素质。按照“学习、学习、再学习，提高、提高、再提高”的要求，持之以恒、坚持不懈地学习“三个代表”重要思想，对照新时期共产党员先进性标准要求和约束自己，认真整改。</w:t>
      </w:r>
    </w:p>
    <w:p>
      <w:pPr>
        <w:pStyle w:val="Normal"/>
        <w:rPr/>
      </w:pPr>
      <w:r>
        <w:rPr/>
        <w:t>二是转变作风，积极工作。坚持科学的态度和求实的精神，兢兢业业地做好本职工作，树立强烈的时间观念、效率观念、质量观念，今天能办的事不拖到明天，这一周能办的事不拖到下一周，用最短的时间完成任务</w:t>
      </w:r>
    </w:p>
    <w:p>
      <w:pPr>
        <w:pStyle w:val="Normal"/>
        <w:rPr/>
      </w:pPr>
      <w:r>
        <w:rPr/>
        <w:t>三是严格要求，自我加压。始终保持与时俱进、开拓创新的精神状态，自重、自省、自警、自励，时时处处严格约束自己，正确对待个人得失，不计名利，不讲条件，不图虚名，不事张扬，勤勤恳恳，兢兢业业，做好本职工作。在争先创优中“服务群众”活动中，积极参与牧场各项活动，发挥好党员先锋模范作用，帮助群众解决实际问题。</w:t>
      </w:r>
    </w:p>
    <w:p>
      <w:pPr>
        <w:pStyle w:val="Normal"/>
        <w:rPr/>
      </w:pPr>
      <w:r>
        <w:rPr/>
        <w:t>四是增强宗旨意识。个人利益永远服从于党和人民的利益。在具体工作中，坚决克服对群众办事态度生冷的现象，努力为牧场发展排忧解难，努力树立党员干部廉洁从政、热心为民的形象。</w:t>
      </w:r>
    </w:p>
    <w:p>
      <w:pPr>
        <w:pStyle w:val="Normal"/>
        <w:rPr/>
      </w:pPr>
      <w:r>
        <w:rPr/>
        <w:t>五是增强大局观念。在工作中自觉地服从、服务于大局，自觉地把自己的工作同全局联系起来，认真做好本职工作。六是培养良好的作风。在今后的工作中，增强工作责任心，逐渐养成严谨、细致的工作作风，自觉遵守政治纪律、工作纪律。</w:t>
      </w:r>
    </w:p>
    <w:p>
      <w:pPr>
        <w:pStyle w:val="Normal"/>
        <w:rPr/>
      </w:pPr>
      <w:r>
        <w:rPr/>
        <w:t>总之，在整改阶段，我一定要持之以恒、坚持不懈地抓好学习。学理论，要抓住实质，在提高理论素养上下工夫，加深对建设有中国特色社会主义及“三个代表”重要思想的理解。学业务，在参与牧场管理、发展方面努力学习专业知识，努力提高自己的服务能力和服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抓住这次党员创先争优活动的契机，进一步提高认识，从我做起，从现在做起，实通过活动使自己思想能有大的提高，作风能有大的转变。自觉遵守各项规章制度，规范自己的行为。向先进典型和先模人物看齐。时时刻刻记住自己是一个共产党员，用党章的标准严格要求自己，在日常工作学习生活中注重发挥模范带头作用，争做优秀共产党员，遵纪守法，树立良好作风，带头抵制歪风邪气，弘扬正气。在工作中树立并践行“三个代表”重要思想，全心全意为群众服务，树立良好的职业道德，在平凡的岗位上争当楷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