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环保局的建议书"/>
      <w:r>
        <w:rPr/>
        <w:t>致环保局的建议书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众所周知，随着人类的科学技术越来越发达，中国在一步步逼近全球科学技术的尖端，当今社会的垃圾越来越多，使自然环境被迫接受无法“消化”的废气物使其占用了巨大的空间，这些垃圾只有很少很少一部分能循环再造，剩下的一部分如果人类再不把它们“消灭”的话，那么大自然——人类的家园——地球，有可能变为一个垃圾的王国。</w:t>
      </w:r>
    </w:p>
    <w:p>
      <w:pPr>
        <w:pStyle w:val="Normal"/>
        <w:rPr/>
      </w:pPr>
      <w:r>
        <w:rPr/>
        <w:t>我国曾向垃圾开战，但还是很多垃圾。我们中国能否在大地上永保青春，生态环境能否多姿多彩，能否鸟语花香，能否能源充足，这些都是不可预料的。如果人类想拥有一颗美丽迷人、生机勃勃的地球，那么就要从现在做起，从儿童做起，从每个人做起。</w:t>
      </w:r>
    </w:p>
    <w:p>
      <w:pPr>
        <w:pStyle w:val="Normal"/>
        <w:rPr/>
      </w:pPr>
      <w:r>
        <w:rPr/>
        <w:t>我有几条建议，希望局长先生，能向全世界推广。</w:t>
      </w:r>
    </w:p>
    <w:p>
      <w:pPr>
        <w:pStyle w:val="Normal"/>
        <w:rPr/>
      </w:pPr>
      <w:r>
        <w:rPr/>
        <w:t>1</w:t>
      </w:r>
      <w:r>
        <w:rPr/>
        <w:t>、我希望每个小区有四个垃圾筒，分别是：红色垃圾筒、白色垃圾筒、绿色垃圾筒和黑色垃圾筒。红色垃圾筒是用来装废旧电池的，白色垃圾筒是用来装白色垃圾的，绿色垃圾筒是用来装废旧纸张的，黑色垃圾筒是用来装别的垃圾的。</w:t>
      </w:r>
    </w:p>
    <w:p>
      <w:pPr>
        <w:pStyle w:val="Normal"/>
        <w:rPr/>
      </w:pPr>
      <w:r>
        <w:rPr/>
        <w:t>2</w:t>
      </w:r>
      <w:r>
        <w:rPr/>
        <w:t>、两个月每区评选一个“最干净小区”并发一定数量的奖品。</w:t>
      </w:r>
    </w:p>
    <w:p>
      <w:pPr>
        <w:pStyle w:val="Normal"/>
        <w:rPr/>
      </w:pPr>
      <w:r>
        <w:rPr/>
        <w:t>3</w:t>
      </w:r>
      <w:r>
        <w:rPr/>
        <w:t>、每年至少也要搞两次以《只有一个地球——对一个小小的星球的关怀与维护》为题的大型垃圾回收活动，并将垃圾分类。而且，还得评出谁清理的垃圾最多，选出三名，分别为一、二、三等奖。</w:t>
      </w:r>
    </w:p>
    <w:p>
      <w:pPr>
        <w:pStyle w:val="Normal"/>
        <w:rPr/>
      </w:pPr>
      <w:r>
        <w:rPr/>
        <w:t>我在此庄严、郑重的向全世界的人类呼吁：“保护地球，共创绿色家园</w:t>
      </w:r>
      <w:r>
        <w:rPr/>
        <w:t>!”</w:t>
      </w:r>
    </w:p>
    <w:p>
      <w:pPr>
        <w:pStyle w:val="Normal"/>
        <w:rPr/>
      </w:pPr>
      <w:r>
        <w:rPr/>
        <w:t>祝环保局局长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