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领导在助残日活动上讲话"/>
      <w:r>
        <w:rPr/>
        <w:t>2023</w:t>
      </w:r>
      <w:r>
        <w:rPr/>
        <w:t>年领导在助残日活动上讲话</w:t>
      </w:r>
      <w:bookmarkEnd w:id="0"/>
    </w:p>
    <w:p>
      <w:pPr>
        <w:pStyle w:val="Normal"/>
        <w:rPr/>
      </w:pPr>
      <w:r>
        <w:rPr/>
        <w:t>亲爱的同志们：</w:t>
      </w:r>
    </w:p>
    <w:p>
      <w:pPr>
        <w:pStyle w:val="Normal"/>
        <w:rPr/>
      </w:pPr>
      <w:r>
        <w:rPr/>
        <w:t>今天是一个特别的日子，经过近一年的艰苦训练，你们就要出发，远征英伦。看到你们意气风发、斗志昂扬的威武气势，我感到了一种巨大的力量，那就是中国残疾人百折不挠，勇往直前的精神，有了这种精神，你们就会不怕困难，奋勇争先，取得好成绩。在你们远行的时刻，我代表中国残联和</w:t>
      </w:r>
      <w:r>
        <w:rPr/>
        <w:t>8500</w:t>
      </w:r>
      <w:r>
        <w:rPr/>
        <w:t>万残疾人兄弟姐妹，向你们表示亲切的问候和最美好的祝愿</w:t>
      </w:r>
      <w:r>
        <w:rPr/>
        <w:t>!</w:t>
      </w:r>
      <w:r>
        <w:rPr/>
        <w:t>相信在你们的努力下，五星红旗一定会高高地升起来，飘扬在奥林匹克光辉灿烂的记忆中</w:t>
      </w:r>
      <w:r>
        <w:rPr/>
        <w:t>!</w:t>
      </w:r>
    </w:p>
    <w:p>
      <w:pPr>
        <w:pStyle w:val="Normal"/>
        <w:rPr/>
      </w:pPr>
      <w:r>
        <w:rPr/>
        <w:t>残奥会是一个特殊的运动会，它不仅仅展示运动员的竞赛过程和成绩，更向世界展示着残疾人顽强的意志和不屈的品格。你们中的很多人在历届残奥会上，用自己的努力证明了人的力量是不可战胜的，残疾人也是可以创造生命奇迹的。</w:t>
      </w:r>
    </w:p>
    <w:p>
      <w:pPr>
        <w:pStyle w:val="Normal"/>
        <w:rPr/>
      </w:pPr>
      <w:r>
        <w:rPr/>
        <w:t>当我们回想历届残奥会的时候，心里总是充满了感动，多少残疾运动员承受了难以想象的痛苦，不怕流血流汗，刻苦训练，以优异的成绩一次次突破生命的极限，让世界为之惊叹。那一枚枚奖牌上浸染着你们的血水和汗水，所以它们闪烁着耀眼的光芒。你们用自己的成绩让人们看到，健康人能做到的事情，残疾人也一定能做到</w:t>
      </w:r>
      <w:r>
        <w:rPr/>
        <w:t>!</w:t>
      </w:r>
    </w:p>
    <w:p>
      <w:pPr>
        <w:pStyle w:val="Normal"/>
        <w:rPr/>
      </w:pPr>
      <w:r>
        <w:rPr/>
        <w:t>我想，你们去残奥会不只是参加比赛，你们的努力拼搏，会让更多的人看到残疾人的能力，这种能力的重要影响和意义在于，社会应该消除对残疾人的歧视和偏见，创造更好的无障碍环境，让残疾人发掘自己的能力，积极地参与生活，有学习的机会，有就业的机会，实现心中美好的梦想。</w:t>
      </w:r>
    </w:p>
    <w:p>
      <w:pPr>
        <w:pStyle w:val="Normal"/>
        <w:rPr/>
      </w:pPr>
      <w:r>
        <w:rPr/>
        <w:t>残奥会有开幕也有闭幕，而体育运动是永不落幕的，我希望通过观看残奥会的比赛，更多的残疾人能够热爱和参加体育运动，让身体得到康复，让自己变得强健，为参与更广泛的社会生活打下良好的基础，这才是我们发展残疾人体育运动的真正意义。</w:t>
      </w:r>
    </w:p>
    <w:p>
      <w:pPr>
        <w:pStyle w:val="Normal"/>
        <w:rPr/>
      </w:pPr>
      <w:r>
        <w:rPr/>
        <w:t>在赛场上，金牌银牌和铜牌是荣誉的象征，却不是一个人生命的全部内容，因为生活的道路还很长，要克服的困难还很多，我们要以奥林匹克的精神，以勇往直前的斗志走向未来。在这里我想说，亲爱的教练员和运动员们，你们去伦敦是为祖国的荣誉而战，也是为残疾人兄弟姐妹美好的明天而战，勇于上战场，就是真英雄</w:t>
      </w:r>
      <w:r>
        <w:rPr/>
        <w:t>!</w:t>
      </w:r>
    </w:p>
    <w:p>
      <w:pPr>
        <w:pStyle w:val="Normal"/>
        <w:rPr/>
      </w:pPr>
      <w:r>
        <w:rPr/>
        <w:t>奥林匹克运动会是人类欢乐的体育盛会，它不仅是世界性的体育竞技比赛，也承载着世界和平友谊的精神。你们在伦敦将与不同民族、不同肤色的朋友一起奋力拼搏，分享胜利的喜悦。我希望无论在赛场内外，你们都要展现中国残疾人良好的精神风貌，因为你们代表着中国</w:t>
      </w:r>
      <w:r>
        <w:rPr/>
        <w:t>8500</w:t>
      </w:r>
      <w:r>
        <w:rPr/>
        <w:t>万残疾人兄弟姐妹，展示着中国残疾人的形象。我希望你们做赛场上的胜利者，也做促进世界和平友谊的使者。</w:t>
      </w:r>
    </w:p>
    <w:p>
      <w:pPr>
        <w:pStyle w:val="Normal"/>
        <w:rPr/>
      </w:pPr>
      <w:r>
        <w:rPr/>
        <w:t>体育比赛的原则是公开、公平、公正，凭借自己的实力和对奥林匹克精神的忠诚取得胜利的人，才是真正的英雄，真正的英雄是谁也打不倒的，真正的英雄才能为祖国争得荣誉。所以，我希望你们要做堂堂正正的中国人，做干干净净的中国运动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教练员和运动员们，在这出征第十四届残奥会的时刻，我要再次把美好的祝福送给你们，祝愿你们平安顺利，也愿你们多多保重。相信你们一定能以顽强的意志，精湛的技巧，完美的策略，赢得光荣的胜利</w:t>
      </w:r>
      <w:r>
        <w:rPr/>
        <w:t>!</w:t>
      </w:r>
      <w:r>
        <w:rPr/>
        <w:t>请你们记住，祖国和人民在支持你们，</w:t>
      </w:r>
      <w:r>
        <w:rPr/>
        <w:t>8500</w:t>
      </w:r>
      <w:r>
        <w:rPr/>
        <w:t>万残疾人兄弟姐妹会为你们喝彩。胜利永远属于勇敢的人</w:t>
      </w:r>
      <w:r>
        <w:rPr/>
        <w:t>!</w:t>
      </w:r>
      <w:r>
        <w:rPr/>
        <w:t>我们期盼你们凯旋归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