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送读书心得600字"/>
      <w:r>
        <w:rPr/>
        <w:t>目送读书心得</w:t>
      </w:r>
      <w:r>
        <w:rPr/>
        <w:t>600</w:t>
      </w:r>
      <w:r>
        <w:rPr/>
        <w:t>字</w:t>
      </w:r>
      <w:bookmarkEnd w:id="0"/>
    </w:p>
    <w:p>
      <w:pPr>
        <w:pStyle w:val="Normal"/>
        <w:rPr/>
      </w:pPr>
      <w:r>
        <w:rPr/>
        <w:t>《目送》是一本记录龙应台生活点滴的散文。在这本书中，她用优美的文字记录了自己做为一个母亲在对待日益成长的孩子时所遭遇的困惑和小小的失落</w:t>
      </w:r>
      <w:r>
        <w:rPr/>
        <w:t>;</w:t>
      </w:r>
      <w:r>
        <w:rPr/>
        <w:t>记录了自己做为一个女儿在面对日益苍老的父母时耐心温柔的守候</w:t>
      </w:r>
      <w:r>
        <w:rPr/>
        <w:t>;</w:t>
      </w:r>
      <w:r>
        <w:rPr/>
        <w:t>记录了自己做为一个采访者所悉心付出的那份亲切</w:t>
      </w:r>
      <w:r>
        <w:rPr/>
        <w:t>;</w:t>
      </w:r>
      <w:r>
        <w:rPr/>
        <w:t>记录了她做为一个敏感细腻的女人在面朝大海耳闻杜鹃时感受到的那份凄楚和伤痛。</w:t>
      </w:r>
    </w:p>
    <w:p>
      <w:pPr>
        <w:pStyle w:val="Normal"/>
        <w:rPr/>
      </w:pPr>
      <w:r>
        <w:rPr/>
        <w:t>翻开这本《目送》，竟然能让我从头到尾都保持眼睛酸楚的感觉——仿佛一个饱满欲滴的石榴果，轻轻挤一挤，眼泪就要往下掉了。</w:t>
      </w:r>
    </w:p>
    <w:p>
      <w:pPr>
        <w:pStyle w:val="Normal"/>
        <w:rPr/>
      </w:pPr>
      <w:r>
        <w:rPr/>
        <w:t>《目送》，七十三篇散文，文字抚过了父母、子女的亲情，知己好友的友情……用那最细腻柔软的笔触，写尽了幽微处最动人心弦的那种种感觉。读起来，便连呼吸，也充满了共鸣的激动。</w:t>
      </w:r>
    </w:p>
    <w:p>
      <w:pPr>
        <w:pStyle w:val="Normal"/>
        <w:rPr/>
      </w:pPr>
      <w:r>
        <w:rPr/>
        <w:t>在面对孩子时，优雅知性的她，和所有平凡的母亲一样，困惑而挫败。不同的是，她聪明和懂得控制的头脑，使得她在面对孩子的独立和疏远时，懂得用压抑自我的方法去尊重他们做为一个独立的人所理应拥有的自由和尊重。而她的骄傲和锐气，在汹涌的母爱面前，也只能委屈地选择让步。《母亲节》，原本以为会是一个温暖感人的故事，没想到透过安德烈寄来的一封电邮，</w:t>
      </w:r>
      <w:r>
        <w:rPr/>
        <w:t>(zw.liuxue86.com)</w:t>
      </w:r>
      <w:r>
        <w:rPr/>
        <w:t>让人在一篇既凸显了母亲的琐碎，又记录了母亲的无奈的幽默小文中，读到她心底深处那份无从说起的寂寞。</w:t>
      </w:r>
    </w:p>
    <w:p>
      <w:pPr>
        <w:pStyle w:val="Normal"/>
        <w:rPr/>
      </w:pPr>
      <w:r>
        <w:rPr/>
        <w:t>放下书，闭上眼睛，在苦涩的眼泪中，更多的领悟到生与死那一瞬间的界限。无法忍受，却需要面对的是：到底什么才是最宝贵的</w:t>
      </w:r>
      <w:r>
        <w:rPr/>
        <w:t>?</w:t>
      </w:r>
    </w:p>
    <w:p>
      <w:pPr>
        <w:pStyle w:val="Normal"/>
        <w:widowControl/>
        <w:bidi w:val="0"/>
        <w:spacing w:before="180" w:after="180"/>
        <w:jc w:val="left"/>
        <w:rPr/>
      </w:pP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