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小王子的心得体会范文"/>
      <w:r>
        <w:rPr/>
        <w:t>读《小王子》的心得体会范文</w:t>
      </w:r>
      <w:bookmarkEnd w:id="0"/>
    </w:p>
    <w:p>
      <w:pPr>
        <w:pStyle w:val="Normal"/>
        <w:rPr/>
      </w:pPr>
      <w:r>
        <w:rPr/>
        <w:t>今天我怀着好奇心打开了我期望已久的《小王子》。一页、两页、三页、四页、五页……我越看越不想停下来，越看越急促，我像饿狼一样贪婪地吞噬着这本书的精华。</w:t>
      </w:r>
    </w:p>
    <w:p>
      <w:pPr>
        <w:pStyle w:val="Normal"/>
        <w:rPr/>
      </w:pPr>
      <w:r>
        <w:rPr/>
        <w:t>《小王子》通过作者对一位来自不同星球、天真纯洁的小王子秘密身份一步一步探寻的过程，以寓言的形式向读者展示了一幅生命与生活、爱与责任的美丽图画。作者通过通俗、简洁的语言写出了令人深省的哲理和令人感动的韵味。整部童话充满了诗意的忧郁、淡淡的哀愁，令人回味无穷。</w:t>
      </w:r>
    </w:p>
    <w:p>
      <w:pPr>
        <w:pStyle w:val="Normal"/>
        <w:rPr/>
      </w:pPr>
      <w:r>
        <w:rPr/>
        <w:t>“</w:t>
      </w:r>
      <w:r>
        <w:rPr/>
        <w:t>真正重要的东西，眼睛是看不见的。真正重要的东西是要用心去看。”这句话我想送给我的父母，老师。我们总是忙碌的，忙完后休息再继续忙，日复一日，生活也变得单调无趣。也许大家应该向作者一样，保存着一份永远不会长大的童心，有时放松自己、作作梦，这也不错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大人们更需要看《小王子》，这本书是一本老少咸宜的书，在这本书中，成人们整天为了功名利禄忙得团团转，却不晓得自己已深深得影响了下一代，小王子不懂大人为何要如此做</w:t>
      </w:r>
      <w:r>
        <w:rPr/>
        <w:t>?</w:t>
      </w:r>
      <w:r>
        <w:rPr/>
        <w:t>就像所有小孩也都不懂一样。我希望，家长们要多去了解小孩子的需要，而不再是随意敷衍，多去了解小孩子的想法、兴趣，而不是一味束缚他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