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工作方案"/>
      <w:r>
        <w:rPr/>
        <w:t>行政秘书工作方案</w:t>
      </w:r>
      <w:bookmarkEnd w:id="0"/>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一、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做好办公室文员工作总结。</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二、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三、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四、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widowControl/>
        <w:bidi w:val="0"/>
        <w:spacing w:before="180" w:after="180"/>
        <w:jc w:val="left"/>
        <w:rPr/>
      </w:pPr>
      <w:r>
        <w:rPr/>
        <w:t>(4)</w:t>
      </w:r>
      <w:r>
        <w:rPr/>
        <w:t>及时、认真、准确的完成其它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