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领导七一讲话稿"/>
      <w:r>
        <w:rPr/>
        <w:t>学校领导七一讲话稿</w:t>
      </w:r>
      <w:bookmarkEnd w:id="0"/>
    </w:p>
    <w:p>
      <w:pPr>
        <w:pStyle w:val="Normal"/>
        <w:rPr/>
      </w:pPr>
      <w:r>
        <w:rPr/>
        <w:t>今天我们隆重庆祝伟大的中国共产党成立</w:t>
      </w:r>
      <w:r>
        <w:rPr/>
        <w:t>**</w:t>
      </w:r>
      <w:r>
        <w:rPr/>
        <w:t>周年，表彰</w:t>
      </w:r>
      <w:r>
        <w:rPr/>
        <w:t>20**—20**</w:t>
      </w:r>
      <w:r>
        <w:rPr/>
        <w:t>年度学校先进基层党组织和优秀共产党员。首先，我代表学校党委向全校共产党员，致以节日的祝贺</w:t>
      </w:r>
      <w:r>
        <w:rPr/>
        <w:t>!</w:t>
      </w:r>
    </w:p>
    <w:p>
      <w:pPr>
        <w:pStyle w:val="Normal"/>
        <w:rPr/>
      </w:pPr>
      <w:r>
        <w:rPr/>
        <w:t>向受表彰的先进集体和个人，表示热烈的祝贺</w:t>
      </w:r>
      <w:r>
        <w:rPr/>
        <w:t>!</w:t>
      </w:r>
    </w:p>
    <w:p>
      <w:pPr>
        <w:pStyle w:val="Normal"/>
        <w:rPr/>
      </w:pPr>
      <w:r>
        <w:rPr/>
        <w:t>在过去的两年中，在上级党委和领导的关心、支持下，学校党委深入贯彻党的十七大精神，全面落实科学发展观，紧紧围绕“一提三优”工程建设，全面规划、系统推进。经过全校师生的共同努力，学校的各项工作都获得了丰硕的成果。</w:t>
      </w:r>
    </w:p>
    <w:p>
      <w:pPr>
        <w:pStyle w:val="Normal"/>
        <w:rPr/>
      </w:pPr>
      <w:r>
        <w:rPr/>
        <w:t>20**</w:t>
      </w:r>
      <w:r>
        <w:rPr/>
        <w:t>年，我校获得唯一的国家技术发明奖一等奖</w:t>
      </w:r>
      <w:r>
        <w:rPr/>
        <w:t>;20**</w:t>
      </w:r>
      <w:r>
        <w:rPr/>
        <w:t>年，学校共有</w:t>
      </w:r>
      <w:r>
        <w:rPr/>
        <w:t>9</w:t>
      </w:r>
      <w:r>
        <w:rPr/>
        <w:t>个一级学科国家重点学科通过教育部评估</w:t>
      </w:r>
      <w:r>
        <w:rPr/>
        <w:t>;</w:t>
      </w:r>
      <w:r>
        <w:rPr/>
        <w:t>今年七一前夕，学校党委荣获黑龙江省先进基层党组织光荣称号</w:t>
      </w:r>
      <w:r>
        <w:rPr/>
        <w:t>;</w:t>
      </w:r>
      <w:r>
        <w:rPr/>
        <w:t>学校还涌现出以秦裕琨院士为代表的优秀教师群体和以何晓波刘峰为代表的优秀学生群体。党委号召全校共产党员要认真学习他们的先进事迹和崇高精神，继续保持和发展党的先进性</w:t>
      </w:r>
      <w:r>
        <w:rPr/>
        <w:t>;</w:t>
      </w:r>
      <w:r>
        <w:rPr/>
        <w:t>全体师生员工要以受表彰的集体、个人为典范，戮力同心、同舟共济，为祖国的繁荣、民族的振兴而继续努力拼搏</w:t>
      </w:r>
      <w:r>
        <w:rPr/>
        <w:t>!</w:t>
      </w:r>
    </w:p>
    <w:p>
      <w:pPr>
        <w:pStyle w:val="Normal"/>
        <w:rPr/>
      </w:pPr>
      <w:r>
        <w:rPr/>
        <w:t>中国共产党走过的八十七年，是马克思列宁主义同中国实践相结合的</w:t>
      </w:r>
      <w:r>
        <w:rPr/>
        <w:t>**</w:t>
      </w:r>
      <w:r>
        <w:rPr/>
        <w:t>年，是为民族解放、国家富强和人民幸福而不断艰苦奋斗、发愤图强的</w:t>
      </w:r>
      <w:r>
        <w:rPr/>
        <w:t>**</w:t>
      </w:r>
      <w:r>
        <w:rPr/>
        <w:t>年，是为完成肩负的历史使命而不断追求真理、发展壮大的</w:t>
      </w:r>
      <w:r>
        <w:rPr/>
        <w:t>**</w:t>
      </w:r>
      <w:r>
        <w:rPr/>
        <w:t>年。历史充分证明，在民族危急时刻，只有中国共产党才能承担起拯救国家和民族的重任，才能凝聚起一个民族不可战胜的力量。只有共产党才能救中国、只有共产党才能领导中国人民走向富强。</w:t>
      </w:r>
    </w:p>
    <w:p>
      <w:pPr>
        <w:pStyle w:val="Normal"/>
        <w:rPr/>
      </w:pPr>
      <w:r>
        <w:rPr/>
        <w:t>不久前一场突如其来的特大地震，再次锤炼了中华民族的意志与品格，考验了在危难之时党的坚强领导。在大灾面前，党中央果敢决断、迅速反应、直接指挥、统筹协调，充分发挥了党的坚强领导核心作用</w:t>
      </w:r>
      <w:r>
        <w:rPr/>
        <w:t>;</w:t>
      </w:r>
      <w:r>
        <w:rPr/>
        <w:t>各基层党组织统一行动，团结协作，充分发挥了战斗堡垒作用</w:t>
      </w:r>
      <w:r>
        <w:rPr/>
        <w:t>;</w:t>
      </w:r>
      <w:r>
        <w:rPr/>
        <w:t>各级领导干部挺身而出、身先士卒，充分发挥了模范带头作用</w:t>
      </w:r>
      <w:r>
        <w:rPr/>
        <w:t>;</w:t>
      </w:r>
      <w:r>
        <w:rPr/>
        <w:t>共产党员不畏艰险、勇挑重担，充分发挥了先锋模范作用。</w:t>
      </w:r>
    </w:p>
    <w:p>
      <w:pPr>
        <w:pStyle w:val="Normal"/>
        <w:rPr/>
      </w:pPr>
      <w:r>
        <w:rPr/>
        <w:t>这些都体现了我们党一贯奉行的人民利益高于一切的以人为本的执政兴国理念，彰显了民族精神和时代精神相统一的“万众一心，众志成城，不畏艰险，百折不挠”的伟大抗震救灾精神。这是国家发展的力量源泉，是民族复兴的根本依托。在这次抗震救灾中，哈工大人、哈工大全体共产党员也以实际行动表达了对灾区人民的爱，诠释了国家的需要就是我们的责任。</w:t>
      </w:r>
    </w:p>
    <w:p>
      <w:pPr>
        <w:pStyle w:val="Normal"/>
        <w:rPr/>
      </w:pPr>
      <w:r>
        <w:rPr/>
        <w:t>此次，全校师生共自发捐款物合计</w:t>
      </w:r>
      <w:r>
        <w:rPr/>
        <w:t>600</w:t>
      </w:r>
      <w:r>
        <w:rPr/>
        <w:t>余万元，其中学生自发捐款</w:t>
      </w:r>
      <w:r>
        <w:rPr/>
        <w:t>40</w:t>
      </w:r>
      <w:r>
        <w:rPr/>
        <w:t>余万元。他们之中有相互搀扶着第一时间捐献</w:t>
      </w:r>
      <w:r>
        <w:rPr/>
        <w:t>5000</w:t>
      </w:r>
      <w:r>
        <w:rPr/>
        <w:t>元，而后又捐献</w:t>
      </w:r>
      <w:r>
        <w:rPr/>
        <w:t>5000</w:t>
      </w:r>
      <w:r>
        <w:rPr/>
        <w:t>元特殊党费的</w:t>
      </w:r>
      <w:r>
        <w:rPr/>
        <w:t>73</w:t>
      </w:r>
      <w:r>
        <w:rPr/>
        <w:t>岁退休老党员</w:t>
      </w:r>
      <w:r>
        <w:rPr/>
        <w:t>;</w:t>
      </w:r>
      <w:r>
        <w:rPr/>
        <w:t>有委托孙女捐出</w:t>
      </w:r>
      <w:r>
        <w:rPr/>
        <w:t>2</w:t>
      </w:r>
      <w:r>
        <w:rPr/>
        <w:t>万元而拒绝留下姓名的</w:t>
      </w:r>
      <w:r>
        <w:rPr/>
        <w:t>92</w:t>
      </w:r>
      <w:r>
        <w:rPr/>
        <w:t>岁老教授</w:t>
      </w:r>
      <w:r>
        <w:rPr/>
        <w:t>;</w:t>
      </w:r>
      <w:r>
        <w:rPr/>
        <w:t>有冒着余震危险赶赴灾区的专家们</w:t>
      </w:r>
      <w:r>
        <w:rPr/>
        <w:t>;</w:t>
      </w:r>
      <w:r>
        <w:rPr/>
        <w:t>有积极将科研成果奉献给抗震救灾的学者们</w:t>
      </w:r>
      <w:r>
        <w:rPr/>
        <w:t>;</w:t>
      </w:r>
      <w:r>
        <w:rPr/>
        <w:t>有忙碌在学生工作第一线的老师们</w:t>
      </w:r>
      <w:r>
        <w:rPr/>
        <w:t>;</w:t>
      </w:r>
      <w:r>
        <w:rPr/>
        <w:t>有及时慰问、安抚家在灾区的学生的各级领导干部们</w:t>
      </w:r>
      <w:r>
        <w:rPr/>
        <w:t>;</w:t>
      </w:r>
      <w:r>
        <w:rPr/>
        <w:t>有默默坚守在各自岗位的教职员工们</w:t>
      </w:r>
      <w:r>
        <w:rPr/>
        <w:t>;</w:t>
      </w:r>
      <w:r>
        <w:rPr/>
        <w:t>有拿出自己生活费的学生们。</w:t>
      </w:r>
    </w:p>
    <w:p>
      <w:pPr>
        <w:pStyle w:val="Normal"/>
        <w:widowControl/>
        <w:bidi w:val="0"/>
        <w:spacing w:before="180" w:after="180"/>
        <w:jc w:val="left"/>
        <w:rPr/>
      </w:pPr>
      <w:r>
        <w:rPr/>
        <w:t>在此，我们向全校师生员工致以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