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梵净山导游词"/>
      <w:r>
        <w:rPr/>
        <w:t>贵州的梵净山导游词</w:t>
      </w:r>
      <w:bookmarkEnd w:id="0"/>
    </w:p>
    <w:p>
      <w:pPr>
        <w:pStyle w:val="Normal"/>
        <w:rPr/>
      </w:pPr>
      <w:r>
        <w:rPr/>
        <w:t>梵净山的森林，不得不提到的当然是梵净山的珍禽异兽</w:t>
      </w:r>
      <w:r>
        <w:rPr/>
        <w:t>!</w:t>
      </w:r>
      <w:r>
        <w:rPr/>
        <w:t>梵净山之所以被联合国教科文组织于</w:t>
      </w:r>
      <w:r>
        <w:rPr/>
        <w:t>1986</w:t>
      </w:r>
      <w:r>
        <w:rPr/>
        <w:t>年接纳为全球“人与生物圈”保护网的成员，不仅仅是因为它异常丰富的植物资源，还因为它还栖息着许许多多珍稀动物，而这其中最出名的要数黔金丝猴了。梵净山可是黔金丝猴的唯一分布区，也就是说在其他地方你是看不到这些小精灵的。如果你漫步在山林之间，突然出现这么一个小精灵，千万不要惊慌，更不要太过于兴奋而将其吓走。或许你也可以装模作样的与它对喊一句“哦</w:t>
      </w:r>
      <w:r>
        <w:rPr/>
        <w:t>-</w:t>
      </w:r>
      <w:r>
        <w:rPr/>
        <w:t>嗬”，但是基本来说，你需要做的，就是与它和平共处，感受造物者的神奇。梵净山还有梵净山有脊椎动物有</w:t>
      </w:r>
      <w:r>
        <w:rPr/>
        <w:t>382</w:t>
      </w:r>
      <w:r>
        <w:rPr/>
        <w:t>种，其中受国家保护的野生动物有黔金丝猴、熊猴、猕猴、云豹、林麝、毛冠鹿、苏门羚、穿山甲、鸳鸯、红腹角锥、红腹锦鸡、白冠长尾雉和大鲵等</w:t>
      </w:r>
      <w:r>
        <w:rPr/>
        <w:t>14</w:t>
      </w:r>
      <w:r>
        <w:rPr/>
        <w:t>种。有人说，你一天之中在梵净山看到</w:t>
      </w:r>
      <w:r>
        <w:rPr/>
        <w:t>10</w:t>
      </w:r>
      <w:r>
        <w:rPr/>
        <w:t>种鸟并不稀奇，因为别人可以看到</w:t>
      </w:r>
      <w:r>
        <w:rPr/>
        <w:t>20</w:t>
      </w:r>
      <w:r>
        <w:rPr/>
        <w:t>种。试想，当你漫步于丛林之间，不时会有这些大自然的“特派员”来与你作陪，你是否会忘掉在尘世间的所有不快，而只有满心对这自然的馈赠的感谢</w:t>
      </w:r>
      <w:r>
        <w:rPr/>
        <w:t>!</w:t>
      </w:r>
      <w:r>
        <w:rPr/>
        <w:t>这也就不难理解，为什么有那么多的佛家子弟选择了梵净山，有那么多寺庙都落在了梵净山，因为梵净山本身就拥有一种让你远离尘世喧嚣的净化能力。</w:t>
      </w:r>
    </w:p>
    <w:p>
      <w:pPr>
        <w:pStyle w:val="Normal"/>
        <w:rPr/>
      </w:pPr>
      <w:r>
        <w:rPr/>
        <w:t>或许梵净山不是世界上最美的那座山峰，或许它也不是世界上最高的那座山峰，但在我的心中，梵净山的美，美在它自身的淳朴的风景，美在它所拥有的神奇而丰富的自然资源，让它之名传于世的“仙”，其实就是它所拥有的让人心境平和、足以抚平三千烦恼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净山，以你之梵梵，净我之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