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梦主题范文"/>
      <w:r>
        <w:rPr/>
        <w:t>中国梦主题范文</w:t>
      </w:r>
      <w:bookmarkEnd w:id="0"/>
    </w:p>
    <w:p>
      <w:pPr>
        <w:pStyle w:val="Normal"/>
        <w:rPr/>
      </w:pPr>
      <w:r>
        <w:rPr/>
        <w:t>梦想青春，我的中国梦陕西科技大学包装工程专业</w:t>
      </w:r>
      <w:r>
        <w:rPr/>
        <w:t>101</w:t>
      </w:r>
      <w:r>
        <w:rPr/>
        <w:t>班叶远芹</w:t>
      </w:r>
      <w:r>
        <w:rPr/>
        <w:t>2013</w:t>
      </w:r>
      <w:r>
        <w:rPr/>
        <w:t>年</w:t>
      </w:r>
      <w:r>
        <w:rPr/>
        <w:t>05</w:t>
      </w:r>
      <w:r>
        <w:rPr/>
        <w:t>月</w:t>
      </w:r>
      <w:r>
        <w:rPr/>
        <w:t>17</w:t>
      </w:r>
      <w:r>
        <w:rPr/>
        <w:t>日</w:t>
      </w:r>
      <w:r>
        <w:rPr/>
        <w:t>13:32</w:t>
      </w:r>
      <w:r>
        <w:rPr/>
        <w:t>来源：中国共产党新闻网青春是梦想堆砌的高山，因为逐梦，我的青春更显完美，梦想是我们对自己的期许和承诺。还记得初入大学之时的青春活泼、热情洋溢，此时的我已是一名大三的学生，当我静下心来细想我最初的梦想，却发现梦想依然清晰如初，我梦想用我的青春去积累知识，丰富见识，实现个人的小梦，为实现中华民族的大梦作贡献。“实现中华民族的伟大复兴，就是中华民族近代以来最伟大的梦想”总书记对中国梦的阐释触动了我们的梦，梦想的火焰又一次被点燃。新中国建立六十余年来取得的成就举世瞩目</w:t>
      </w:r>
      <w:r>
        <w:rPr/>
        <w:t>!</w:t>
      </w:r>
      <w:r>
        <w:rPr/>
        <w:t>经济快速发展、综合国力位居世界第二、神十飞天、蛟龙入海、“辽宁号”航母服役、奥运会上中国国旗一次次冉冉升起…中国梦需要伟大的文学塑造民族灵魂，于是我们感谢莫言</w:t>
      </w:r>
      <w:r>
        <w:rPr/>
        <w:t>;</w:t>
      </w:r>
      <w:r>
        <w:rPr/>
        <w:t>中国梦需要创新型思维和技术的人才，于是我们追思钱学森先生</w:t>
      </w:r>
      <w:r>
        <w:rPr/>
        <w:t>;</w:t>
      </w:r>
      <w:r>
        <w:rPr/>
        <w:t>中国梦需要激励一代人的偶像力量，于是我们敬仰林丹，刘洋</w:t>
      </w:r>
      <w:r>
        <w:rPr/>
        <w:t>;</w:t>
      </w:r>
      <w:r>
        <w:rPr/>
        <w:t>中国梦需要我们每个中国人的坚持努力，于是我们伟大中国收获千千万万为秀丽中国艰苦奋斗的人。在这样的背景下，科大像苏醒的羔羊，养精蓄锐之后正开始一步步实现自己的宏伟目标。从以前的西北轻工业学院更名为陕西科技大学，</w:t>
      </w:r>
      <w:r>
        <w:rPr/>
        <w:t>2006</w:t>
      </w:r>
      <w:r>
        <w:rPr/>
        <w:t>年学校主体东迁西安。</w:t>
      </w:r>
      <w:r>
        <w:rPr/>
        <w:t>2012</w:t>
      </w:r>
      <w:r>
        <w:rPr/>
        <w:t>年陕西省人民政府、中国轻工业联合会、中国轻工集团公司签订共建陕西科技大学的协议。陕西科技大学是我国西部地区唯一一所以轻工为特色的多科性大学，是“十二五”期间陕西省重点建设的高水平大学。</w:t>
      </w:r>
      <w:r>
        <w:rPr/>
        <w:t>2012</w:t>
      </w:r>
      <w:r>
        <w:rPr/>
        <w:t>年，陕西科技大学成功入选国家教育部中西部高校基础能力建设工程建设高校。时光飞逝，科大送出的桃李一代又一代，绿林小道，樱花飞舞，科大湖畔，风景独好。不变的依然是科大师生“至诚至博”的人生追求。如今科大已发展成一个以“面向未来锻铸中国轻工的辉煌，肩负民族振兴的希望”为使命的综合性大学，身兼使命，扬帆起航。科大的梦想正在一步步实现，在学校规模、教学设施、师资力量、</w:t>
      </w:r>
    </w:p>
    <w:p>
      <w:pPr>
        <w:pStyle w:val="Normal"/>
        <w:rPr/>
      </w:pPr>
      <w:r>
        <w:rPr/>
        <w:t>科研成就、特色专业等方面取得了显著的成就，且在社会实践、志愿者活动等方面颇具特色。打开学校主页，辉煌的成就激励着每一个科大学子的心。科大梦在闪烁，在飞扬。步入科大第一天，我就知道四年之后的我一定会有所改变，我希望成为一个对国家、对社会、对人民有用的人，于是我怀揣着梦想，执着地前往。身为科大一份子，我感到自豪。我有一个梦想，那就是将包装这个专业建设的更完善更有体系。目前。包装工程专业在全国各大高校开设的只有</w:t>
      </w:r>
      <w:r>
        <w:rPr/>
        <w:t>30</w:t>
      </w:r>
      <w:r>
        <w:rPr/>
        <w:t>余所高校，而包装工程研究生专业只是作为二级学科设在机械、化工、材料等一级学科的下面，不能作为一个独立的个体，得不到足够的重视，使得包装的发展频频受阻。而包装的全球化，整体化，涉及领域之广，重要性不言而喻，需要更完善的体系，需要更多的志士仁人去探讨，去耕耘。目前包装存在的问题、急需解决的问题，需要当代有志青年付诸努力。马云说过：“如果你没有汗水，没有付出，一切都将是空想，乱想，如果你脚踏实地去做了，那么你一定会有成功。”在科大这样一个优秀的舞台上，我努力做好自己，和科大梦一起实现着我的梦，这不就是属于我自己的中国梦吗</w:t>
      </w:r>
      <w:r>
        <w:rPr/>
        <w:t>?</w:t>
      </w:r>
      <w:r>
        <w:rPr/>
        <w:t>富强</w:t>
      </w:r>
      <w:r>
        <w:rPr/>
        <w:t>!</w:t>
      </w:r>
      <w:r>
        <w:rPr/>
        <w:t>富强</w:t>
      </w:r>
      <w:r>
        <w:rPr/>
        <w:t>!</w:t>
      </w:r>
      <w:r>
        <w:rPr/>
        <w:t>中国梦的口号在继续。中国的梦想就是让中华民族走向繁荣昌盛的道路，这个梦想是被寄托在它孕育的中华儿女身上，因此每个人心中就有了中国梦。中国梦不是一个口号，没有优美的字词来“装饰”它。它是每一个中华儿女心中所拥有的一种使命、一份虔诚的勇气。“不是杰出者才做梦，而是善做梦者才杰出。”有梦想谁都了不起，有勇气就会有奇迹。无论是名人权贵还是低微小人物，都会有自己的梦想。而这一个个小小的梦想组合起来就是中华民族的复兴之梦，强盛之梦。每个人都有自己的梦，可是当梦破灭的时候，是最痛苦的时候，汶川、玉树、舟曲，有多少的孩子失去了自己的梦，但是，这个梦如果是一个造福人民的梦，那么，这个梦不会破灭，它会永存在人世间。这个梦一定是富国强兵的梦，一定是强国的梦，一定是为国争光的梦。无论是什么梦，我们的梦想永远都是中国梦。少年智则中国智，少年强则中国强。</w:t>
      </w:r>
    </w:p>
    <w:p>
      <w:pPr>
        <w:pStyle w:val="Normal"/>
        <w:widowControl/>
        <w:bidi w:val="0"/>
        <w:spacing w:before="180" w:after="180"/>
        <w:jc w:val="left"/>
        <w:rPr/>
      </w:pPr>
      <w:r>
        <w:rPr/>
        <w:t>昔有大贤至圣的孔子为恢复“礼治”四方奔走、周游列国、疲劳奔命</w:t>
      </w:r>
      <w:r>
        <w:rPr/>
        <w:t>;</w:t>
      </w:r>
      <w:r>
        <w:rPr/>
        <w:t>今有青年一代时刻关心国家安危，时刻驻守在边线，保卫祖国，保护人民。我们这一代将成为中国梦的兑现者，从新中国站起来，到改革开放富起来，再到新世纪的强起来，中国梦正一步一步变为现实。但是，我们都知道，处于发展中的祖国并不安宁：越南和菲律宾等国窥觑我国南海诸岛，日本在钓鱼岛频频挑起事端，印度还强占着我国藏南地区，欧美个别国家想尽办法压制我们</w:t>
      </w:r>
      <w:r>
        <w:rPr/>
        <w:t>;</w:t>
      </w:r>
      <w:r>
        <w:rPr/>
        <w:t>我们也认识到，我国发展还不均衡，国民整体素质还需进一步提高，许多旅游区内随处可见的垃圾让我们惊心，国外一些地区汉语书写警示语揭示了我们有待提升的文明</w:t>
      </w:r>
      <w:r>
        <w:rPr/>
        <w:t>;</w:t>
      </w:r>
      <w:r>
        <w:rPr/>
        <w:t>工业污染的日益严重，导致环境恶化加速……但是如果十三亿中国人齐心协力为实现中国梦团结一致，总有一天，我们不再为国土忧心忡忡，不再担心他人对我们虎视眈眈，抬头是蓝天白云、繁星闪烁，低头是沙鸥翔集，鱼戏浅底</w:t>
      </w:r>
      <w:r>
        <w:rPr/>
        <w:t>;</w:t>
      </w:r>
      <w:r>
        <w:rPr/>
        <w:t>都市峡谷不再充斥着水泥，不再充满汽车尾气，白色垃圾</w:t>
      </w:r>
      <w:r>
        <w:rPr/>
        <w:t>;</w:t>
      </w:r>
      <w:r>
        <w:rPr/>
        <w:t>报纸头条不再充斥着三聚氰胺、地沟油、皮鞋明胶……青春的梦想是生机勃勃、朝气蓬发的，是以祖国梦想为依托的。每个人的命运都与国家和民族前途命运紧密相连。唯有认真努力学习科学文化知识，方能成为国家栋梁，承担实现中华民族伟大复兴的重任。我的梦想是中国梦，中国的梦是我们的梦</w:t>
      </w:r>
      <w:r>
        <w:rPr/>
        <w:t>!</w:t>
      </w:r>
      <w:r>
        <w:rPr/>
        <w:t>铭记着中国梦，力创美好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