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自我介绍精选_优秀小学生简单个人介绍"/>
      <w:r>
        <w:rPr/>
        <w:t>小学生英文自我介绍精选</w:t>
      </w:r>
      <w:r>
        <w:rPr/>
        <w:t>_</w:t>
      </w:r>
      <w:r>
        <w:rPr/>
        <w:t>优秀小学生简单个人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body!Today,I`mveryhappy.Letmeintroducemyselftoyou.MynameisHuangZixun.MyEnglishnameisEileen.I`m8.IstudyinClass1Grade2inTheShiyanPrimarySchoolofShiqiao.I`manactivegirl.Ilikeplayingtabletennisandbadminton</w:t>
      </w:r>
      <w:r>
        <w:rPr/>
        <w:t>，</w:t>
      </w:r>
      <w:r>
        <w:rPr/>
        <w:t>becauseIthinkthey`reveryinteresting.AndIalsoskipropeatschooleveryday.I`dlikeeatingpotatoes.They`retasty.Myfavouritecolourispink.AndIlikechinesebest.It`sfunny.Onweekends,IlikereadinginmyroomandgoingskatingonThePanyuSquare.Ihaveahappyfamily.Myfather,mymotherandme.Mydreamistobeapainter,becauseIlikedrawingverymuch.I`mahappygirl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