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面试英文自我介绍"/>
      <w:r>
        <w:rPr/>
        <w:t>护士实习面试英文自我介绍</w:t>
      </w:r>
      <w:bookmarkEnd w:id="0"/>
    </w:p>
    <w:p>
      <w:pPr>
        <w:pStyle w:val="Normal"/>
        <w:rPr/>
      </w:pPr>
      <w:r>
        <w:rPr/>
        <w:t>MynameisXXX,graduatedfromXXXSchoolofnursing,professionallearning.Iwillbeginmygraduatejobselfintroduction:</w:t>
      </w:r>
    </w:p>
    <w:p>
      <w:pPr>
        <w:pStyle w:val="Normal"/>
        <w:rPr/>
      </w:pPr>
      <w:r>
        <w:rPr/>
        <w:t>Preciousschoollifehasended,nowtosumuptheyearsofgainsandlosses,inheritedthegoodaspectofimprovingdeficiencies,toreviewtheroad,butalsotoseethefuturetaketheroad.</w:t>
      </w:r>
    </w:p>
    <w:p>
      <w:pPr>
        <w:pStyle w:val="Normal"/>
        <w:rPr/>
      </w:pPr>
      <w:r>
        <w:rPr/>
        <w:t>Althoughmygradesarenotverygood,butIwasintheprocessoflearningalotofharvest.Thefirstismycorrectlearningattitude.Ienteredtheschool,originallywantedtofreeyourself,butIsoonunderstoodthattheschoollearningisamoreseriousneedtolookaround.Thestudentsbegantolearn,theschoollearningjourney,feelleftbehind.Theschoollearningisnotlikethatjuniorhighschooliscramming,buttheteacherfinishtheclass,thengoandseeforyourself,tounderstand.Thistimeself-studyabilityandself-controlabilityisveryimportant.</w:t>
      </w:r>
    </w:p>
    <w:p>
      <w:pPr>
        <w:pStyle w:val="Normal"/>
        <w:rPr/>
      </w:pPr>
      <w:r>
        <w:rPr/>
        <w:t>LongtermsinceIknowstudytolearnthecountersunkstudiesisnotonlytolearn,"method",waysofdoingthings.Theancientssaid:"awardwiththefishwithfishing"mypurposehereistolearnhowto"fish",whatarediligentinthinking,whereyoudonotunderstandtoaskhard.Inthestudy,the"independentthinking"asitsmotto,alwayskeepinmindalert.Learnatthistime,Iandtheteachertoestablishastrongfriendshipbetweenteachersandstudents.Teachers'teaching,Iappreciatethefunoflearning.AroundmanyofmyclassmatesandI,alsosetupgoodlearning,mutualhelp,toovercomethedifficulties.</w:t>
      </w:r>
    </w:p>
    <w:p>
      <w:pPr>
        <w:pStyle w:val="Normal"/>
        <w:rPr/>
      </w:pPr>
      <w:r>
        <w:rPr/>
        <w:t>Studyofnursingtheoryisnotenough,butalsoagoodnursingtechnology.SoinpracticetheclassIwillstrivefortheopportunityofmultioperationseveraltimes,alotofplusschoolwaslessstudentscangivestudentswithspace.SoIcantakeadvantageofschooltimepractise.</w:t>
      </w:r>
    </w:p>
    <w:p>
      <w:pPr>
        <w:pStyle w:val="Normal"/>
        <w:rPr/>
      </w:pPr>
      <w:r>
        <w:rPr/>
        <w:t>Intheschoolfourthyearswewenttothehospitalpracticetime,basicallyayeararestayinthehospital.HereIamfamiliarwiththenursingoperationtechnology,combiningtheoryandpractice,inteachingundertheguidanceofteacherswithallmypatienceandlovecarepatients,makepatientsgetgoodtakecare,earlyrehabilitation.Thehospitalinternshiprecognizedthatmanynursingstudentsarealsolearning,willincreaseexchangeswithotherstudentsandtheirlearningopportunities,trainingtheircommunicationskills,learnthestrengthsofothers,torecognizetheirownweaknesses.SoIlovepractice.Althoughsometimesfeeltired,buthappyhedoesnot.</w:t>
      </w:r>
    </w:p>
    <w:p>
      <w:pPr>
        <w:pStyle w:val="Normal"/>
        <w:rPr/>
      </w:pPr>
      <w:r>
        <w:rPr/>
        <w:t>Ithinkhisbiggestdrawbackisthatlovetwoforevenmore.Forinstantsuccess,lovemanythingsinonebreath,butcanchew,evenifitcanlearn,hasmadehimselfverytired.Nowthinkaboutit,thisisnotgood,istheso-called,inessencenotwide.IfIperiodoftimetofocusonakindofknowledge,butnotforBorefinement,Ibelievewecanmoredeeplyunderstandandmastertheknowledge.SinceIfoundthattheyhavetheshortcomingsandproblems,Ioftenalertthemselvesintothesocietycannotbeonetotwo.</w:t>
      </w:r>
    </w:p>
    <w:p>
      <w:pPr>
        <w:pStyle w:val="Normal"/>
        <w:rPr/>
      </w:pPr>
      <w:r>
        <w:rPr/>
        <w:t>Throughfouryearsofschoollife,learnedalotofknowledge,moreimportantistomasterthenursingskills.Thoughtmoremature,moreperseveranceofthecharacter.Tomeetalotofstudentsandteachers,andestablishafriendshipandexchangeswiththeminimprovingtheirownquality,andunderstandsomeweaknessesandtrytoselfcorre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yearsofschoollifeisasmallsectionofmylifeline,isasmallpieceofshiny,itcontainssweatandharvest,playsavitalroleIzonedforthelifel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