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建工作评议意见"/>
      <w:r>
        <w:rPr/>
        <w:t>学校党建工作评议意见</w:t>
      </w:r>
      <w:bookmarkEnd w:id="0"/>
    </w:p>
    <w:p>
      <w:pPr>
        <w:pStyle w:val="Normal"/>
        <w:rPr/>
      </w:pPr>
      <w:r>
        <w:rPr/>
        <w:t>学校党支部在教育局党委的直接指导下，坚持以邓小平理论和“三个代表”重要思想为指导，认真学习“十七大”会议精神，树立和落实科学发展观，切实加强领导班子建设和党员干部的思想作风建设，进一步提高党组织的创造力、凝聚力和战斗力，充分发挥学校党支部的政治核心、战斗堡垒、监督保证作用和全体党员的先锋模范作用，为稳定提高教育教学质量和促进学校夸越发展提供精神动力和组织保障。在工作内容上有新的特色，在工作机制上有新的突破，在方法载体上有新的变革，努力开创了我校党建工作的新局面。</w:t>
      </w:r>
    </w:p>
    <w:p>
      <w:pPr>
        <w:pStyle w:val="Normal"/>
        <w:rPr/>
      </w:pPr>
      <w:r>
        <w:rPr/>
        <w:t>一、以“创文明单位，建和谐校园”为中心切实加强领导班子和党风廉政建设。</w:t>
      </w:r>
    </w:p>
    <w:p>
      <w:pPr>
        <w:pStyle w:val="Normal"/>
        <w:rPr/>
      </w:pPr>
      <w:r>
        <w:rPr/>
        <w:t>党支部学习有计划、有制度、有记录、有教材、有重点、重实效，学习内容包括党的“十七大”文献、党风廉政建设、党的决定、决议等，采取集中学习和自学相结合，领导成员理论学习有笔记、有心得</w:t>
      </w:r>
      <w:r>
        <w:rPr/>
        <w:t>;</w:t>
      </w:r>
      <w:r>
        <w:rPr/>
        <w:t>认真落实了党风廉政建设责任制，领导班子成员廉洁自律，不以权谋私，学校领导办事坚持原则，公平、公正、公开。</w:t>
      </w:r>
    </w:p>
    <w:p>
      <w:pPr>
        <w:pStyle w:val="Normal"/>
        <w:rPr/>
      </w:pPr>
      <w:r>
        <w:rPr/>
        <w:t>校党支部结合当前学习科学发展观活动，党支部书记雷源校长经常带领班子成员深入教学第一线听课，经常深入教职员工中了解情况、倾听群众的呼声。班子成员坚决执行上级有关规定，做到了令行禁止，重大事件都能及时向市教育局汇报，并作出记录。坚持民主集中制，学校重大问题都由班子集体研究决定。党支部利用以“学习和实践科学发展观，建设教育强市，推进职教富民”为主题的领导班子的民主生活会，充分开展批评与自我批评。在雷校长的领导下，班子成员分工明确、配合协调、顾全大局、团结务实，有较强的凝聚力和战斗力，树立了全新的教育观念，有明确的办学规划和目标，教学质量、社会声誉不断提高，学校工作有创新、有新的发展，学校党政齐心协力，</w:t>
      </w:r>
    </w:p>
    <w:p>
      <w:pPr>
        <w:pStyle w:val="Normal"/>
        <w:rPr/>
      </w:pPr>
      <w:r>
        <w:rPr/>
        <w:t>二、“以人为本”坚持不懈地加强党员干部队伍作风建设。</w:t>
      </w:r>
    </w:p>
    <w:p>
      <w:pPr>
        <w:pStyle w:val="Normal"/>
        <w:rPr/>
      </w:pPr>
      <w:r>
        <w:rPr/>
        <w:t>人才资源是第一资源。学校办学发展进程中的每一项工作的落实，关键靠人、靠班子、靠队伍。我们要以增强政治意识和大局意识为重点加强思想建设，以提高党员干部的能力和素质为重点加强组织建设，以狠抓落实、增强执行力为重点加强作风建设，以健全民主集中制为重点加强制度建设，以完善惩治和预防腐败体系为重点加强反腐倡廉建设，努力建设一支适应学校工作发展需要、务实清廉的党员干部队伍。要采取切实有效措施，激励党员干部想干事、能干事、干成事、干好事、不出事。用更多的人文关怀，“以人为本”来保护干部的积极性，用领导班子的示范表率来带动干部的积极性，切实增强干部队伍的整体活力。</w:t>
      </w:r>
    </w:p>
    <w:p>
      <w:pPr>
        <w:pStyle w:val="Normal"/>
        <w:rPr/>
      </w:pPr>
      <w:r>
        <w:rPr/>
        <w:t>三、继续深化学习，进一步巩固和扩大学习实践活动成果</w:t>
      </w:r>
    </w:p>
    <w:p>
      <w:pPr>
        <w:pStyle w:val="Normal"/>
        <w:rPr/>
      </w:pPr>
      <w:r>
        <w:rPr/>
        <w:t>学习实践科学发展观既是当前一项重大的政治任务，也是一项需要常抓不懈的重要工作。我们要站在新的起点上，再接再厉，进一步保持和发扬已经形成的良好势头，进一步巩固和扩大学习实践活动的成果，进一步推进学校全面工作的科学发展。</w:t>
      </w:r>
    </w:p>
    <w:p>
      <w:pPr>
        <w:pStyle w:val="Normal"/>
        <w:rPr/>
      </w:pPr>
      <w:r>
        <w:rPr/>
        <w:t>(</w:t>
      </w:r>
      <w:r>
        <w:rPr/>
        <w:t>一</w:t>
      </w:r>
      <w:r>
        <w:rPr/>
        <w:t>)</w:t>
      </w:r>
      <w:r>
        <w:rPr/>
        <w:t>坚持不懈地推进思想大解放。思想解放的程度决定改革创新的力度和教育教学工作发展的速度。我们要以纪念建国</w:t>
      </w:r>
      <w:r>
        <w:rPr/>
        <w:t>60</w:t>
      </w:r>
      <w:r>
        <w:rPr/>
        <w:t>周年为契机，在全校教职工特别是党员干部中继续深入开展解放思想大讨论。要引导党员干部着力破除“重物轻人”观念，着力破除“畏尾畏首”心态，着力破除定势思维模式，着力破除小成即满意识，进一步增强学校教育事业跨越发展、率先发展的紧迫感。要把我们的工作放在全省、全国的范围内来审视，对照先进找差距，拓宽思路谋发展，树立更高的目标追求，始终保持与时俱进、奋发有为的精神状态。要大力推进理念创新、科技创新、管理创新和服务创新，努力推动工作不断上新台阶、达新水平，使之成为海南，甚至全国职业教育工作的排头兵。</w:t>
      </w:r>
    </w:p>
    <w:p>
      <w:pPr>
        <w:pStyle w:val="Normal"/>
        <w:rPr/>
      </w:pPr>
      <w:r>
        <w:rPr/>
        <w:t>(</w:t>
      </w:r>
      <w:r>
        <w:rPr/>
        <w:t>二</w:t>
      </w:r>
      <w:r>
        <w:rPr/>
        <w:t>)</w:t>
      </w:r>
      <w:r>
        <w:rPr/>
        <w:t>坚持不懈地抓好整改落实。落实反映作风，落实决定成效。巩固和扩大活动成果，关键就是要把整改方案落到实处。一要高度重视，明确责任。各项整改内容的负责人要切实负起责任，进一步细化并实施整改方案，责任到人。分管领导要加强跟踪督查，确保各项整改措施的落实。二要统筹兼顾，突出重点。在全面整改落实的基础上，坚持把近期整改与中长期整改结合起来，对具备整改条件的，要立即整改</w:t>
      </w:r>
      <w:r>
        <w:rPr/>
        <w:t>;</w:t>
      </w:r>
      <w:r>
        <w:rPr/>
        <w:t>对经过努力能够解决的，要限期整改</w:t>
      </w:r>
      <w:r>
        <w:rPr/>
        <w:t>;</w:t>
      </w:r>
      <w:r>
        <w:rPr/>
        <w:t>对受客观条件限制一时解决不了的问题，要分步整改。三要实事求是，务求实效。坚持从实际出发，扎扎实实抓整改、办实事、解难题、促发展。既要防止畏难情绪、无所作为，又要避免形式主义、短期行为，努力使整改落实工作真正经得起实践的检验。</w:t>
      </w:r>
    </w:p>
    <w:p>
      <w:pPr>
        <w:pStyle w:val="Normal"/>
        <w:rPr/>
      </w:pPr>
      <w:r>
        <w:rPr/>
        <w:t>(</w:t>
      </w:r>
      <w:r>
        <w:rPr/>
        <w:t>三</w:t>
      </w:r>
      <w:r>
        <w:rPr/>
        <w:t>)</w:t>
      </w:r>
      <w:r>
        <w:rPr/>
        <w:t>坚持不懈地建立完善长效机制。建立完善长效机制，是学习实践活动的一个重要目标。我们要围绕学校教育事业发展新要求，进一步完善学习制度，研究落实学校各项工作机制和方式方法，通过政治理论学习、业务知识培训，进一步转变观念，提高干部职工的综合素质，做好相应的法规政策及知识储备。要把学习科学发展观融入到党员干部的日常工作之中。要树立终身学习的观念，不断增强学习实践科学发展观的自觉性和坚定性。要坚持理论联系实际的学风，切实用科学发展观指导工作，努力把学习成果转化为推动工作的实际行动。切实加强制度建设，把学习实践活动创造的好经验上升为理性认识，好做法转化为制度规范，并在今后的工作中长期遵循。</w:t>
      </w:r>
    </w:p>
    <w:p>
      <w:pPr>
        <w:pStyle w:val="Normal"/>
        <w:rPr/>
      </w:pPr>
      <w:r>
        <w:rPr/>
        <w:t>四、重视发展新党员工作</w:t>
      </w:r>
    </w:p>
    <w:p>
      <w:pPr>
        <w:pStyle w:val="Normal"/>
        <w:rPr/>
      </w:pPr>
      <w:r>
        <w:rPr/>
        <w:t>我校党支部认真贯彻“坚持标准、保证质量、改善结构、慎重发展”的方针，突出工作重点，落实工作措施，做好新形势下的发展党员工作。本着成熟一个发展一个的要求，注意从各班各专业学生、教职工中发展党员。党员发展工作中，严格执行发展对象培训、预审、公示、票决等制度，充分发扬民主，加强党内外群众监督，增强发展党员工作的透明度，防止和纠正发展党员工作中的不正之风，确保发展党员的质量，增加了发展党员工作透明度。今年共发展党员</w:t>
      </w:r>
      <w:r>
        <w:rPr/>
        <w:t>39</w:t>
      </w:r>
      <w:r>
        <w:rPr/>
        <w:t>名，其中：教职工</w:t>
      </w:r>
      <w:r>
        <w:rPr/>
        <w:t>8</w:t>
      </w:r>
      <w:r>
        <w:rPr/>
        <w:t>名，普通中专学</w:t>
      </w:r>
      <w:r>
        <w:rPr/>
        <w:t>20</w:t>
      </w:r>
      <w:r>
        <w:rPr/>
        <w:t>名，转正党员</w:t>
      </w:r>
      <w:r>
        <w:rPr/>
        <w:t>11</w:t>
      </w:r>
      <w:r>
        <w:rPr/>
        <w:t>名。</w:t>
      </w:r>
    </w:p>
    <w:p>
      <w:pPr>
        <w:pStyle w:val="Normal"/>
        <w:rPr/>
      </w:pPr>
      <w:r>
        <w:rPr/>
        <w:t>五、加强党员队伍的教育和管理。</w:t>
      </w:r>
    </w:p>
    <w:p>
      <w:pPr>
        <w:pStyle w:val="Normal"/>
        <w:rPr/>
      </w:pPr>
      <w:r>
        <w:rPr/>
        <w:t>校党支部在抓教师党员队伍的教育和管理中，注意结合教育行业的特点，做到以下几方面：一是抓制度建设，让学校党员管理“硬”起来。重点是把好“三关”。严把入口关。加强对入党积极分子的教育培养和考察，防止和纠正降低党员标准、不按规定程序发展党员的做法，重视培养和吸收青年教师和骨干教师中的优秀分子入党，积极开展团员“推优”入党工作。严把监督关。完善了民主评议党员制度，对党员定期进行鉴定。坚持民主生活会制度，特别是抓好党员干部参加党组织学习和双重组织生活，规定党员、干部定期汇报思想，把教师党员置于党组织的监督之下。严把出口关。对于不参加党组织生活、不交纳党费、不做党交办的任务的党员，采取动之以情、晓之以理地说服教育，帮助其转变思想，充分发挥作用。对于屡教不改的，视情节给予相应的组织处理。二是抓载体建设，让学校党员教育“活”起来。通过开展“教书育人、管理育人、服务育人”、“党日”和“送教下乡”等一系列的活动，使广大教师党员时刻做到带头学习先进的教育思想，带头做好学生德育工作，带头探索教学模式，带头参加各项知识和技能竞赛”，既提高了教育质量，推进了教育改革，优化了育人环境，同时又能使党员进一步得到锻炼、受到教育，切实解决党建工作与教育业务“两张皮”的问题。三是抓内容和形式，让学校党员教育“新”起来。在教育内容上，除了传统的党的基本知识教育以外，还重点加强科技和知识经济教育，积极吸取现代科学发展的成果，突出现代文化知识的教育，进一步增强党员教育的科学含量。在教育形式上，注重大力加强现代化的文化教育和形象教育，充分利用网络这一新兴的教育方式，发挥现代远程教育网接收站点的作用，运用多媒体课件进行宣传教育，丰富教师党员的教育培训内容，开拓了视野。</w:t>
      </w:r>
    </w:p>
    <w:p>
      <w:pPr>
        <w:pStyle w:val="Normal"/>
        <w:rPr/>
      </w:pPr>
      <w:r>
        <w:rPr/>
        <w:t>党建工作是学校的中心工作，我们要以落实科学发展观为根本指导方针，要以学习实践活动为新的动力，进一步解放思想，开拓创新，努力实现学校党建事业又好又快发展而奋斗。</w:t>
      </w:r>
    </w:p>
    <w:p>
      <w:pPr>
        <w:pStyle w:val="Normal"/>
        <w:rPr/>
      </w:pPr>
      <w:r>
        <w:rPr/>
        <w:t>看过“学校党建工作评议意见”的人还看了：</w:t>
      </w:r>
    </w:p>
    <w:p>
      <w:pPr>
        <w:pStyle w:val="Normal"/>
        <w:rPr/>
      </w:pPr>
      <w:r>
        <w:rPr/>
        <w:t>1.</w:t>
      </w:r>
      <w:r>
        <w:rPr/>
        <w:t>党支部学生评议意见怎么写</w:t>
      </w:r>
    </w:p>
    <w:p>
      <w:pPr>
        <w:pStyle w:val="Normal"/>
        <w:rPr/>
      </w:pPr>
      <w:r>
        <w:rPr/>
        <w:t>2.</w:t>
      </w:r>
      <w:r>
        <w:rPr/>
        <w:t>党建工作评价意见</w:t>
      </w:r>
    </w:p>
    <w:p>
      <w:pPr>
        <w:pStyle w:val="Normal"/>
        <w:rPr/>
      </w:pPr>
      <w:r>
        <w:rPr/>
        <w:t>3.</w:t>
      </w:r>
      <w:r>
        <w:rPr/>
        <w:t>党委评价意见范文</w:t>
      </w:r>
    </w:p>
    <w:p>
      <w:pPr>
        <w:pStyle w:val="Normal"/>
        <w:rPr/>
      </w:pPr>
      <w:r>
        <w:rPr/>
        <w:t>4.2017</w:t>
      </w:r>
      <w:r>
        <w:rPr/>
        <w:t>年学校党建工作心得体会感悟</w:t>
      </w:r>
    </w:p>
    <w:p>
      <w:pPr>
        <w:pStyle w:val="Normal"/>
        <w:widowControl/>
        <w:bidi w:val="0"/>
        <w:spacing w:before="180" w:after="180"/>
        <w:jc w:val="left"/>
        <w:rPr/>
      </w:pPr>
      <w:r>
        <w:rPr/>
        <w:t>5.</w:t>
      </w:r>
      <w:r>
        <w:rPr/>
        <w:t>党委评价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