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多篇"/>
      <w:r>
        <w:rPr/>
        <w:t>面试自我介绍优秀范文多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“xxx</w:t>
      </w:r>
      <w:r>
        <w:rPr/>
        <w:t>幼儿园”、</w:t>
      </w:r>
      <w:r>
        <w:rPr/>
        <w:t>xxx“xxx</w:t>
      </w:r>
      <w:r>
        <w:rPr/>
        <w:t>儿园”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一员，我将不断努力学习，努力工作，为家乡的教育事业贡献自己的力量，决不辜负前辈们的厚望和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