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会议邀请函范本"/>
      <w:r>
        <w:rPr/>
        <w:t>医院会议邀请函范本</w:t>
      </w:r>
      <w:bookmarkEnd w:id="0"/>
    </w:p>
    <w:p>
      <w:pPr>
        <w:pStyle w:val="Normal"/>
        <w:rPr/>
      </w:pPr>
      <w:r>
        <w:rPr/>
        <w:t>盛京医院口腔医学论坛学术会议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-31</w:t>
      </w:r>
      <w:r>
        <w:rPr/>
        <w:t>日在沈阳召开，盛京医院口腔医学论坛学术会议邀请函的详细内容如下：</w:t>
      </w:r>
    </w:p>
    <w:p>
      <w:pPr>
        <w:pStyle w:val="Normal"/>
        <w:rPr/>
      </w:pPr>
      <w:r>
        <w:rPr/>
        <w:t>尊敬的口腔界同仁：</w:t>
      </w:r>
    </w:p>
    <w:p>
      <w:pPr>
        <w:pStyle w:val="Normal"/>
        <w:rPr/>
      </w:pPr>
      <w:r>
        <w:rPr/>
        <w:t>为了更好的促进辽宁省口腔医学的发展，增进广大口腔医生在临床治疗方面之间的交流，以及加强口腔医护人员对于院感控制和提升自我的保护意识，为此，“盛京医院口腔医学论坛学术会议”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-31</w:t>
      </w:r>
      <w:r>
        <w:rPr/>
        <w:t>日在沈阳召开。此次论坛由中国医科大学附属盛京医院口腔科主办，国药前景口腔科技</w:t>
      </w:r>
      <w:r>
        <w:rPr/>
        <w:t>(</w:t>
      </w:r>
      <w:r>
        <w:rPr/>
        <w:t>北京</w:t>
      </w:r>
      <w:r>
        <w:rPr/>
        <w:t>)</w:t>
      </w:r>
      <w:r>
        <w:rPr/>
        <w:t>有限公司、德国</w:t>
      </w:r>
      <w:r>
        <w:rPr/>
        <w:t>DMG</w:t>
      </w:r>
      <w:r>
        <w:rPr/>
        <w:t>化学医药集团公司北京代表处、卡瓦集团协办，届时我们将邀请国内知名专家进行学术讲座及交流，欢迎省内外口腔医护人员积极参与。</w:t>
      </w:r>
    </w:p>
    <w:p>
      <w:pPr>
        <w:pStyle w:val="Normal"/>
        <w:rPr/>
      </w:pPr>
      <w:r>
        <w:rPr/>
        <w:t>本次学术会议将授予省继续教育学分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会议日程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会议地点：中国医科大学附属盛京医院南湖院区</w:t>
      </w:r>
      <w:r>
        <w:rPr/>
        <w:t>8</w:t>
      </w:r>
      <w:r>
        <w:rPr/>
        <w:t>号楼</w:t>
      </w:r>
      <w:r>
        <w:rPr/>
        <w:t>3</w:t>
      </w:r>
      <w:r>
        <w:rPr/>
        <w:t>楼学术报告厅</w:t>
      </w:r>
    </w:p>
    <w:p>
      <w:pPr>
        <w:pStyle w:val="Normal"/>
        <w:rPr/>
      </w:pPr>
      <w:r>
        <w:rPr/>
        <w:t>主讲人：</w:t>
      </w:r>
    </w:p>
    <w:p>
      <w:pPr>
        <w:pStyle w:val="Normal"/>
        <w:rPr/>
      </w:pPr>
      <w:r>
        <w:rPr/>
        <w:t>谭建国：教授、主任医师，医学博士，硕士生导师。现任北京大学口腔医学院修复科副主任，中华口腔医学会口腔修复专业委员会兼秘书，北京海淀医疗事故鉴定专家。临床专业特长为固定修复，牙齿美学，牙齿美学修复，牙周病夹板修复。</w:t>
      </w:r>
      <w:r>
        <w:rPr/>
        <w:t>1994</w:t>
      </w:r>
      <w:r>
        <w:rPr/>
        <w:t>年毕业于北京医科大学口腔医学院，获口腔修复学博士学位，</w:t>
      </w:r>
      <w:r>
        <w:rPr/>
        <w:t>1999-2000</w:t>
      </w:r>
      <w:r>
        <w:rPr/>
        <w:t>年在日本昭和大学齿科学部作访问学者医学。主要研究方向：固定修复的生物力学研究、牙本质粘结的研究，指导研究生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刘翠梅：北京大学口腔医学院，医院感染管理科副主任。国家卫生计生委医院感染控制标准专业委员会委员，北京医学会“医疗技术准入”评价专家，北京市口腔医疗质量控制和改进中心委员。</w:t>
      </w:r>
    </w:p>
    <w:p>
      <w:pPr>
        <w:pStyle w:val="Normal"/>
        <w:rPr/>
      </w:pPr>
      <w:r>
        <w:rPr/>
        <w:t>张英：教授、主任医师，医学博士，硕士生导师。现任中国医科大学附属口腔医院急诊科主任，兼任中华口腔医学会口腔黏膜专业委员会委员。从事临床治疗工作二十余年，对龋病和牙体硬组织非龋性疾病善于设计，操作精细，特别对着色牙实行独特的美白治疗方法，对外伤和各种牙齿急症的治疗具有丰富的临床经验。擅长牙髓病和根尖周病治疗，根尖切除术，根尖倒充填术，根尖囊肿摘除及植骨术</w:t>
      </w:r>
      <w:r>
        <w:rPr/>
        <w:t>;</w:t>
      </w:r>
      <w:r>
        <w:rPr/>
        <w:t>熟练掌握牙周疾病的基础治疗和牙周疾病外科诊治</w:t>
      </w:r>
      <w:r>
        <w:rPr/>
        <w:t>;</w:t>
      </w:r>
      <w:r>
        <w:rPr/>
        <w:t>对黏膜疾病的诊治，认症经验丰富，以舌诊，中医辨证，临床病例，鉴别诊断为特长，采用中西医结合治疗思维和手段，治疗各类疾病。</w:t>
      </w:r>
    </w:p>
    <w:p>
      <w:pPr>
        <w:pStyle w:val="Normal"/>
        <w:rPr/>
      </w:pPr>
      <w:r>
        <w:rPr/>
        <w:t>林晓萍：教授、主任医师，博士生导师。现任中国医科大学附属盛京医院口腔门诊主任，兼任中华口腔医学会牙周病专业委员会、上海口腔医学杂志编委、辽宁省口腔医学会常务理事、牙周病专业委员会副主任委员。</w:t>
      </w:r>
      <w:r>
        <w:rPr/>
        <w:t>1998—1999</w:t>
      </w:r>
      <w:r>
        <w:rPr/>
        <w:t>年在日本昭和大学齿学部做访问学者</w:t>
      </w:r>
      <w:r>
        <w:rPr/>
        <w:t>;2007—2009</w:t>
      </w:r>
      <w:r>
        <w:rPr/>
        <w:t>年在著名口腔研究院——美国</w:t>
      </w:r>
      <w:r>
        <w:rPr/>
        <w:t>ForsythInstitute</w:t>
      </w:r>
      <w:r>
        <w:rPr/>
        <w:t>口腔免疫教研室做博士后研究医学整理，师从著名的口腔免疫专家</w:t>
      </w:r>
      <w:r>
        <w:rPr/>
        <w:t>MartinA.Taubman</w:t>
      </w:r>
      <w:r>
        <w:rPr/>
        <w:t>教授，专攻牙周病与口腔免疫的研究</w:t>
      </w:r>
      <w:r>
        <w:rPr/>
        <w:t>;</w:t>
      </w:r>
      <w:r>
        <w:rPr/>
        <w:t>多次受邀辽宁省电视台、电台及各大报纸采访，广泛宣传牙周病预防及规范化治疗。临床擅长牙周病的诊断与早期干预治疗及疑难黏膜病的诊断与治疗。</w:t>
      </w:r>
    </w:p>
    <w:p>
      <w:pPr>
        <w:pStyle w:val="Normal"/>
        <w:rPr/>
      </w:pPr>
      <w:r>
        <w:rPr/>
        <w:t>欢迎您届时光临参加</w:t>
      </w:r>
      <w:r>
        <w:rPr/>
        <w:t>!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中国医科大学附属盛京医院口腔科</w:t>
      </w:r>
    </w:p>
    <w:p>
      <w:pPr>
        <w:pStyle w:val="Normal"/>
        <w:rPr/>
      </w:pPr>
      <w:r>
        <w:rPr/>
        <w:t>协办单位：</w:t>
      </w:r>
    </w:p>
    <w:p>
      <w:pPr>
        <w:pStyle w:val="Normal"/>
        <w:rPr/>
      </w:pPr>
      <w:r>
        <w:rPr/>
        <w:t>国药前景口腔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德国</w:t>
      </w:r>
      <w:r>
        <w:rPr/>
        <w:t>DMG</w:t>
      </w:r>
      <w:r>
        <w:rPr/>
        <w:t>化学医药集团公司北京代表处</w:t>
      </w:r>
    </w:p>
    <w:p>
      <w:pPr>
        <w:pStyle w:val="Normal"/>
        <w:rPr/>
      </w:pPr>
      <w:r>
        <w:rPr/>
        <w:t>卡瓦集团</w:t>
      </w:r>
    </w:p>
    <w:p>
      <w:pPr>
        <w:pStyle w:val="Normal"/>
        <w:rPr/>
      </w:pPr>
      <w:r>
        <w:rPr/>
        <w:t>咨询电话：</w:t>
      </w:r>
    </w:p>
    <w:p>
      <w:pPr>
        <w:pStyle w:val="Normal"/>
        <w:rPr/>
      </w:pPr>
      <w:r>
        <w:rPr/>
        <w:t>周群</w:t>
      </w:r>
      <w:r>
        <w:rPr/>
        <w:t>1894025xxxx</w:t>
      </w:r>
    </w:p>
    <w:p>
      <w:pPr>
        <w:pStyle w:val="Normal"/>
        <w:rPr/>
      </w:pPr>
      <w:r>
        <w:rPr/>
        <w:t>靳赢</w:t>
      </w:r>
      <w:r>
        <w:rPr/>
        <w:t>1584013xxxx</w:t>
      </w:r>
    </w:p>
    <w:p>
      <w:pPr>
        <w:pStyle w:val="Normal"/>
        <w:rPr/>
      </w:pPr>
      <w:r>
        <w:rPr/>
        <w:t>欢迎关注沈阳市圣星嘉美医疗器械有限公司</w:t>
      </w:r>
    </w:p>
    <w:p>
      <w:pPr>
        <w:pStyle w:val="Normal"/>
        <w:rPr/>
      </w:pPr>
      <w:r>
        <w:rPr/>
        <w:t>地址：沈阳市和平区南京北街</w:t>
      </w:r>
      <w:r>
        <w:rPr/>
        <w:t>113</w:t>
      </w:r>
      <w:r>
        <w:rPr/>
        <w:t>号和泰运恒国际</w:t>
      </w:r>
      <w:r>
        <w:rPr/>
        <w:t>C</w:t>
      </w:r>
      <w:r>
        <w:rPr/>
        <w:t>座</w:t>
      </w:r>
      <w:r>
        <w:rPr/>
        <w:t>1109-1110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24-23419138024-82711388024-2341912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024-827113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