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培训班上的领导讲话稿"/>
      <w:r>
        <w:rPr/>
        <w:t>新人培训班上的领导讲话稿</w:t>
      </w:r>
      <w:bookmarkEnd w:id="0"/>
    </w:p>
    <w:p>
      <w:pPr>
        <w:pStyle w:val="Normal"/>
        <w:rPr/>
      </w:pPr>
      <w:r>
        <w:rPr/>
        <w:t>各位老师、新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俗话说：一日之计在于晨，一年之计在于春。春天代表万象更新，</w:t>
      </w:r>
      <w:r>
        <w:rPr/>
        <w:t>XX</w:t>
      </w:r>
      <w:r>
        <w:rPr/>
        <w:t>公司在此时也注入了一批“新鲜血液”，为公司带来了勃勃生机。今天，我们就在这里举行新员工入职培训班的开班仪式，本次培训班首先旨在使新入职的员工对</w:t>
      </w:r>
      <w:r>
        <w:rPr/>
        <w:t>XX</w:t>
      </w:r>
      <w:r>
        <w:rPr/>
        <w:t>公司及</w:t>
      </w:r>
      <w:r>
        <w:rPr/>
        <w:t>XX</w:t>
      </w:r>
      <w:r>
        <w:rPr/>
        <w:t>行业有一个系统且详细的了解</w:t>
      </w:r>
      <w:r>
        <w:rPr/>
        <w:t>;</w:t>
      </w:r>
      <w:r>
        <w:rPr/>
        <w:t>其次要通过培训考察新入职员工的专业技能、掌握职业规划取向、提升新入职员工的专业技能</w:t>
      </w:r>
      <w:r>
        <w:rPr/>
        <w:t>;</w:t>
      </w:r>
      <w:r>
        <w:rPr/>
        <w:t>另外，也要对公司的规章制度、组织结构、企业文化等做一个深入了解</w:t>
      </w:r>
      <w:r>
        <w:rPr/>
        <w:t>;</w:t>
      </w:r>
      <w:r>
        <w:rPr/>
        <w:t>最重要的目的是要使新入职员工可以尽快进入工作状态，提高工作技能水平，为公司早日做出贡献，实现与公司的共同成长打下坚实基础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行业环境及公司概况。</w:t>
      </w:r>
    </w:p>
    <w:p>
      <w:pPr>
        <w:pStyle w:val="Normal"/>
        <w:rPr/>
      </w:pPr>
      <w:r>
        <w:rPr/>
        <w:t>XX</w:t>
      </w:r>
      <w:r>
        <w:rPr/>
        <w:t>行业经过快速的发展，并且随着国家政策的严厉调控，现在进入一个竞争愈加激烈的阶段，房地产市场开始洗牌，市场格局发生了巨大变化，过去不少企业被购并，有客观的原因，也有主观的原因，只有拥有核心竞争力的企业，才能够在激烈的市场竞争中保持有效活力和持久生存发展的能力，才能壮大企业实力和规模。</w:t>
      </w:r>
    </w:p>
    <w:p>
      <w:pPr>
        <w:pStyle w:val="Normal"/>
        <w:rPr/>
      </w:pPr>
      <w:r>
        <w:rPr/>
        <w:t>XX</w:t>
      </w:r>
      <w:r>
        <w:rPr/>
        <w:t>公司简介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二、对培训班的介绍及希望。</w:t>
      </w:r>
    </w:p>
    <w:p>
      <w:pPr>
        <w:pStyle w:val="Normal"/>
        <w:rPr/>
      </w:pPr>
      <w:r>
        <w:rPr/>
        <w:t>XX</w:t>
      </w:r>
      <w:r>
        <w:rPr/>
        <w:t>行业中流传着一句话：近看机遇，远观实力。实力即核心竞争力，它包括技术创新能力、产品和服务创新能力，开发模式创新能力，人才培养能力，企业文化凝聚力和团队战斗力。人才数量和质量、企业文化凝聚力在企业核心竞争力构建中处于核心地位，人的质量决定工作质量，工作质量决定产品质量和企业的发展。因此，人才培养是公司历来高度重视的一项工作。</w:t>
      </w:r>
    </w:p>
    <w:p>
      <w:pPr>
        <w:pStyle w:val="Normal"/>
        <w:rPr/>
      </w:pPr>
      <w:r>
        <w:rPr/>
        <w:t>对于本次的新员工入职培训班，公司本着认真负责的态度，特意请到了</w:t>
      </w:r>
      <w:r>
        <w:rPr/>
        <w:t>XX</w:t>
      </w:r>
      <w:r>
        <w:rPr/>
        <w:t>培训公司</w:t>
      </w:r>
      <w:r>
        <w:rPr/>
        <w:t>(XX</w:t>
      </w:r>
      <w:r>
        <w:rPr/>
        <w:t>老师</w:t>
      </w:r>
      <w:r>
        <w:rPr/>
        <w:t>)</w:t>
      </w:r>
      <w:r>
        <w:rPr/>
        <w:t>，</w:t>
      </w:r>
      <w:r>
        <w:rPr/>
        <w:t>XX</w:t>
      </w:r>
      <w:r>
        <w:rPr/>
        <w:t>是</w:t>
      </w:r>
      <w:r>
        <w:rPr/>
        <w:t>XX</w:t>
      </w:r>
      <w:r>
        <w:rPr/>
        <w:t>行业的资深培训机构</w:t>
      </w:r>
      <w:r>
        <w:rPr/>
        <w:t>(</w:t>
      </w:r>
      <w:r>
        <w:rPr/>
        <w:t>讲师</w:t>
      </w:r>
      <w:r>
        <w:rPr/>
        <w:t>)</w:t>
      </w:r>
      <w:r>
        <w:rPr/>
        <w:t>，对本次培训班做了充分的准备和精心的安排，培训的内容非常丰富，理论性、实践性、针对性都比较强</w:t>
      </w:r>
      <w:r>
        <w:rPr/>
        <w:t>;</w:t>
      </w:r>
      <w:r>
        <w:rPr/>
        <w:t>培训的形式也灵活多样，集理念技能、案例研讨和角色扮演三位一体，讲授、活动、总结穿插进行，将使大家更积极参与到学习中来。</w:t>
      </w:r>
    </w:p>
    <w:p>
      <w:pPr>
        <w:pStyle w:val="Normal"/>
        <w:rPr/>
      </w:pPr>
      <w:r>
        <w:rPr/>
        <w:t>为了办好这次培训班，我代表公司向大家提几点希望与要求：</w:t>
      </w:r>
    </w:p>
    <w:p>
      <w:pPr>
        <w:pStyle w:val="Normal"/>
        <w:rPr/>
      </w:pPr>
      <w:r>
        <w:rPr/>
        <w:t>1.</w:t>
      </w:r>
      <w:r>
        <w:rPr/>
        <w:t>明确态度，静心学习。集中精力，静心求知，深入学习，练好内功。正如楼盖一样，楼盖得稳不稳，要看地基打得牢不牢。想要从事某一种行业，都要从“打好地基”开始。态度明确，学习扎实，虚心求教，脚踏实地，是快速成长为一名合格员工的必备素质。所以，希望大家排除一切干扰，通过这次集中学习、集中培训，为今后管理的工作打下更加扎实技能基础，从而以显著的工作业绩证明自身的价值，与公司共同成长。</w:t>
      </w:r>
    </w:p>
    <w:p>
      <w:pPr>
        <w:pStyle w:val="Normal"/>
        <w:rPr/>
      </w:pPr>
      <w:r>
        <w:rPr/>
        <w:t>2.</w:t>
      </w:r>
      <w:r>
        <w:rPr/>
        <w:t>把握机会，相互学习。要珍惜向培训老师求教求知的机会，这是让自己迅速提高，找对自身定位的一条快速路。同时，要高度重视个人学习，长期坚持，不仅在培训班上认真学习提高，弥补个人发展短板。本着“三人行，必有我师”的学习态度，利用一切可以学习的人、事、物的机会，学习一切有利于企业和自身发展的知识。</w:t>
      </w:r>
    </w:p>
    <w:p>
      <w:pPr>
        <w:pStyle w:val="Normal"/>
        <w:rPr/>
      </w:pPr>
      <w:r>
        <w:rPr/>
        <w:t>3.</w:t>
      </w:r>
      <w:r>
        <w:rPr/>
        <w:t>转变角色，迅速适应。在座的各位新同事，来自四面八方，有的是有工作经历，从其他单位企业调入的</w:t>
      </w:r>
      <w:r>
        <w:rPr/>
        <w:t>;</w:t>
      </w:r>
      <w:r>
        <w:rPr/>
        <w:t>有的是刚刚从学校走出来的毕业生。身份角色的转变是痛苦的，也是注定会发生的过程。迅速完成角色的转变及对工作环境的适应是以后干好工作、提升自我、贡献公司的关键。</w:t>
      </w:r>
    </w:p>
    <w:p>
      <w:pPr>
        <w:pStyle w:val="Normal"/>
        <w:rPr/>
      </w:pPr>
      <w:r>
        <w:rPr/>
        <w:t>.</w:t>
      </w:r>
      <w:r>
        <w:rPr/>
        <w:t>举一反三，勇于创新。创新是一个国家和民族生生不息发展的动力，放在企业更是如此。新员工就像吹入公司的一股新风，同样的，也希望大家在学习中不断提高，积极创新，勇于对公司发展提出科学的新思想、新理念，为公司的各个方面注入源源不断的新鲜血液，使自己和公司健康快速地持续成长。</w:t>
      </w:r>
    </w:p>
    <w:p>
      <w:pPr>
        <w:pStyle w:val="Normal"/>
        <w:rPr/>
      </w:pPr>
      <w:r>
        <w:rPr/>
        <w:t>5.</w:t>
      </w:r>
      <w:r>
        <w:rPr/>
        <w:t>学以致用，积极实践。实践是检验真理的唯一标准，没有实践就没有发言权，再好的理论知识储备不去实践就失去了它本来的光彩和意义。希望大家做到勇于实践，善于实践，积极实践，把学到的新理论、新方法运用到工作中去检验，积极探索，扎实肯干。</w:t>
      </w:r>
    </w:p>
    <w:p>
      <w:pPr>
        <w:pStyle w:val="Normal"/>
        <w:rPr/>
      </w:pPr>
      <w:r>
        <w:rPr/>
        <w:t>6.</w:t>
      </w:r>
      <w:r>
        <w:rPr/>
        <w:t>持之以恒，形成常态。希望本次培训班对于大家来说，不仅是一次新入职的短期培训学习，更应该成为大家今后在工作中持续学习的一个楔子。“学不可以已”，只有持续不断的学习，才能为自己平常的工作提供持续不竭的能量。</w:t>
      </w:r>
    </w:p>
    <w:p>
      <w:pPr>
        <w:pStyle w:val="Normal"/>
        <w:rPr/>
      </w:pPr>
      <w:r>
        <w:rPr/>
        <w:t>7.</w:t>
      </w:r>
      <w:r>
        <w:rPr/>
        <w:t>没有规矩，不成方圆。严格遵守培训班规章秩序，严格要求自己，做到不迟到、不早退。遵守培训班纪律是学习好公司规章制度的第一步。</w:t>
      </w:r>
    </w:p>
    <w:p>
      <w:pPr>
        <w:pStyle w:val="Normal"/>
        <w:rPr/>
      </w:pPr>
      <w:r>
        <w:rPr/>
        <w:t>此外，公司</w:t>
      </w:r>
      <w:r>
        <w:rPr/>
        <w:t>XX</w:t>
      </w:r>
      <w:r>
        <w:rPr/>
        <w:t>部要协助培训老师做好组织管理工作，严格管理，严格考勤，严格执行纪律，确保培训班办得既富有成效，又生动活泼。培训班结束还要组织理论测试，对每位学员作出客观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这次的</w:t>
      </w:r>
      <w:r>
        <w:rPr/>
        <w:t>XX</w:t>
      </w:r>
      <w:r>
        <w:rPr/>
        <w:t>培训公司</w:t>
      </w:r>
      <w:r>
        <w:rPr/>
        <w:t>(</w:t>
      </w:r>
      <w:r>
        <w:rPr/>
        <w:t>老师</w:t>
      </w:r>
      <w:r>
        <w:rPr/>
        <w:t>)</w:t>
      </w:r>
      <w:r>
        <w:rPr/>
        <w:t>，预祝本次培训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