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演讲5分钟"/>
      <w:r>
        <w:rPr/>
        <w:t>创建文明城市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当我们走在一个充满绿色、文明、和谐和温馨的城市里，我们是多么惬意啊</w:t>
      </w:r>
      <w:r>
        <w:rPr/>
        <w:t>!</w:t>
      </w:r>
      <w:r>
        <w:rPr/>
        <w:t>当我们亲眼目睹日照城日新月异地变化时，我们是多么的骄傲和自豪啊</w:t>
      </w:r>
      <w:r>
        <w:rPr/>
        <w:t>!</w:t>
      </w:r>
    </w:p>
    <w:p>
      <w:pPr>
        <w:pStyle w:val="Normal"/>
        <w:rPr/>
      </w:pPr>
      <w:r>
        <w:rPr/>
        <w:t>我们走在初见成效的文明城市建设中，我们沐浴在硕果累累的喜悦中，我们如吮吸着甘甜的乳汁般尽情享受着，难道我们仅仅注重今天而不想将来吗</w:t>
      </w:r>
      <w:r>
        <w:rPr/>
        <w:t>?</w:t>
      </w:r>
      <w:r>
        <w:rPr/>
        <w:t>我们都希望长期生活在这美好怡人的环境中，那么，还需要我们付出不懈的努力</w:t>
      </w:r>
      <w:r>
        <w:rPr/>
        <w:t>!</w:t>
      </w:r>
    </w:p>
    <w:p>
      <w:pPr>
        <w:pStyle w:val="Normal"/>
        <w:rPr/>
      </w:pPr>
      <w:r>
        <w:rPr/>
        <w:t>我倡议，为了更好地创建文明城市，我们都要从自我做起，让文明城市的光荣称号花落日照。首先，我们要努力学习，让文化科学知识能学以致用，不断提高自己的文化素养，使自己成为一个高素质的社会人。同时也能成为文明创建的成事之基，力量之源。其次，我们要从小事做起，提高参与意识。例如，讲文明、有礼貌、遵守交通规则，不在马路上追跑嬉戏，不随地乱扔果皮纸屑，凡事要三思而后行，不能只为自己着想，做一些损人利己的事。要互相帮助，要有一颗宽容的心，要用自己热情的双手去帮助他人，积极投入到共创文明，共建和谐的活动中去，从而受到文明的熏陶、展示文明的风范，为他人树立榜样。最后，我们要做行动的巨人，有了目标，就要落实到行动上，千万不能只在口头上说说而已，需要付出汗水、付出辛苦，要牺牲无数个休息日，要放弃无数的业余爱好，要踏踏实实地做人，真正做到为创文明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手挽手、肩并肩，大步走在文明创建的道路上，相信我们有实力能够为它增添许多绚丽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