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杭州旅游心得范文"/>
      <w:r>
        <w:rPr/>
        <w:t>小学生杭州旅游心得范文</w:t>
      </w:r>
      <w:bookmarkEnd w:id="0"/>
    </w:p>
    <w:p>
      <w:pPr>
        <w:pStyle w:val="Normal"/>
        <w:rPr/>
      </w:pPr>
      <w:r>
        <w:rPr/>
        <w:t>听说老爸要带我们去西湖游玩，大家欢呼雀跃。那天，老爸工作上的好伙伴一家来诸暨，包括离谱诸暨较近的旅游地点游戏，舅妈一家也去了。</w:t>
      </w:r>
    </w:p>
    <w:p>
      <w:pPr>
        <w:pStyle w:val="Normal"/>
        <w:rPr/>
      </w:pPr>
      <w:r>
        <w:rPr/>
        <w:t>第二天，我们便与他们一同前行。过来好一会儿时间，终于到达了杭州西湖景区。</w:t>
      </w:r>
    </w:p>
    <w:p>
      <w:pPr>
        <w:pStyle w:val="Normal"/>
        <w:rPr/>
      </w:pPr>
      <w:r>
        <w:rPr/>
        <w:t>首先，我们来到了雷峰塔。进门后，便看见电梯好楼梯。我们刚要上电梯，突然出现了俩条由人扮城的‘‘龙’’我们趁别人还没发现时，五个小孩一起围着‘‘龙’’连照两张，上楼去了。</w:t>
      </w:r>
    </w:p>
    <w:p>
      <w:pPr>
        <w:pStyle w:val="Normal"/>
        <w:rPr/>
      </w:pPr>
      <w:r>
        <w:rPr/>
        <w:t>上电梯时，我不时回头望望，上电梯的人陆陆续续，数不胜数。</w:t>
      </w:r>
    </w:p>
    <w:p>
      <w:pPr>
        <w:pStyle w:val="Normal"/>
        <w:rPr/>
      </w:pPr>
      <w:r>
        <w:rPr/>
        <w:t>一进门，便看见雷峰塔的遗址。我们上了‘‘二楼’’也是雷峰塔遗址</w:t>
      </w:r>
      <w:r>
        <w:rPr/>
        <w:t>;</w:t>
      </w:r>
      <w:r>
        <w:rPr/>
        <w:t>第‘‘三层’’有一个大门，上面写着，雷峰塔，大家顿时傻了眼，原来呀，楼上才是真正的一楼</w:t>
      </w:r>
      <w:r>
        <w:rPr/>
        <w:t>!</w:t>
      </w:r>
    </w:p>
    <w:p>
      <w:pPr>
        <w:pStyle w:val="Normal"/>
        <w:rPr/>
      </w:pPr>
      <w:r>
        <w:rPr/>
        <w:t>第一层是木雕，其中画了许仙和白娘子的故事，如：囚禁塔内，破塔团圆……</w:t>
      </w:r>
      <w:r>
        <w:rPr/>
        <w:t>.;</w:t>
      </w:r>
      <w:r>
        <w:rPr/>
        <w:t>第二层是民间画</w:t>
      </w:r>
      <w:r>
        <w:rPr/>
        <w:t>;</w:t>
      </w:r>
      <w:r>
        <w:rPr/>
        <w:t>第三层是配图的古文雕刻，有好些是描写杭州西湖美景的</w:t>
      </w:r>
      <w:r>
        <w:rPr/>
        <w:t>;</w:t>
      </w:r>
      <w:r>
        <w:rPr/>
        <w:t>第四层是彩色的雕刻</w:t>
      </w:r>
      <w:r>
        <w:rPr/>
        <w:t>__</w:t>
      </w:r>
      <w:r>
        <w:rPr/>
        <w:t>彩雕</w:t>
      </w:r>
      <w:r>
        <w:rPr/>
        <w:t>;</w:t>
      </w:r>
      <w:r>
        <w:rPr/>
        <w:t>最后，那便是塔顶，上面画满了佛的小尊像。</w:t>
      </w:r>
    </w:p>
    <w:p>
      <w:pPr>
        <w:pStyle w:val="Normal"/>
        <w:rPr/>
      </w:pPr>
      <w:r>
        <w:rPr/>
        <w:t>从第五层往下看，西湖真美啊</w:t>
      </w:r>
      <w:r>
        <w:rPr/>
        <w:t>!</w:t>
      </w:r>
      <w:r>
        <w:rPr/>
        <w:t>苏堤和西湖清晰可见，正可谓通往雷峰塔的小路上插得路牌：这里很小，可在上面看见的西湖却很大。</w:t>
      </w:r>
      <w:r>
        <w:rPr/>
        <w:t>(</w:t>
      </w:r>
      <w:r>
        <w:rPr/>
        <w:t>好像是这么写的</w:t>
      </w:r>
      <w:r>
        <w:rPr/>
        <w:t>)</w:t>
      </w:r>
    </w:p>
    <w:p>
      <w:pPr>
        <w:pStyle w:val="Normal"/>
        <w:rPr/>
      </w:pPr>
      <w:r>
        <w:rPr/>
        <w:t>接着，我们来到了曾经许仙和白娘子相遇的地方——‘‘断桥’’。因为那是没下雪，而在下雨，所以没有亲眼目睹西湖十大美景之一‘‘断桥残雪’’，反而看见了‘‘断桥残雨。’’在雨的映衬下，‘‘断桥’’。显得格外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眨眼，快到吃晚饭的时候了，我们大家依依不舍地离开了这美丽的地方——西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