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万圣节幼儿园活动邀请函"/>
      <w:r>
        <w:rPr/>
        <w:t>2023</w:t>
      </w:r>
      <w:r>
        <w:rPr/>
        <w:t>年万圣节幼儿园活动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西方国家，每年的十月三十一日是万圣节，万圣节期间，人们举行各种各样的化妆舞会，孩子们会穿上每年不一样的万圣节服装，拎着南瓜灯的提篓去挨家挨户地讨糖，说是“</w:t>
      </w:r>
      <w:r>
        <w:rPr/>
        <w:t>trickortreat”</w:t>
      </w:r>
      <w:r>
        <w:rPr/>
        <w:t>。为了让孩子了解和感受西方文化，拓展幼儿文化视野，我园将在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3:30</w:t>
      </w:r>
      <w:r>
        <w:rPr/>
        <w:t>分举办万圣节亲子活动。届时诚邀您们的参与</w:t>
      </w:r>
      <w:r>
        <w:rPr/>
        <w:t>!</w:t>
      </w:r>
      <w:r>
        <w:rPr/>
        <w:t>期待您与宝宝的精彩表现哦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3:30</w:t>
      </w:r>
      <w:r>
        <w:rPr/>
        <w:t>分开始</w:t>
      </w:r>
    </w:p>
    <w:p>
      <w:pPr>
        <w:pStyle w:val="Normal"/>
        <w:rPr/>
      </w:pPr>
      <w:r>
        <w:rPr/>
        <w:t>活动地点：枫叶兰溪幼儿园操场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亲子走秀：万圣节亲子走秀环节，请您准备精美的服饰。装扮方式不限，可以是有家庭特色的亲子服装</w:t>
      </w:r>
      <w:r>
        <w:rPr/>
        <w:t>;</w:t>
      </w:r>
      <w:r>
        <w:rPr/>
        <w:t>可以是具有民族特色的民族服装</w:t>
      </w:r>
      <w:r>
        <w:rPr/>
        <w:t>;</w:t>
      </w:r>
      <w:r>
        <w:rPr/>
        <w:t>也可以是废物利用制作环保服饰</w:t>
      </w:r>
      <w:r>
        <w:rPr/>
        <w:t>;</w:t>
      </w:r>
      <w:r>
        <w:rPr/>
        <w:t>也可以画一些脸部彩绘哦</w:t>
      </w:r>
      <w:r>
        <w:rPr/>
        <w:t>!</w:t>
      </w:r>
      <w:r>
        <w:rPr/>
        <w:t>用心装扮的家庭，一定可以赢得关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幼儿体操表演：请您做一次孩子，回到童年生活，融入孩子，与孩子们共同进行一次体操表演。</w:t>
      </w:r>
    </w:p>
    <w:p>
      <w:pPr>
        <w:pStyle w:val="Normal"/>
        <w:rPr/>
      </w:pPr>
      <w:r>
        <w:rPr/>
        <w:t>3.“</w:t>
      </w:r>
      <w:r>
        <w:rPr/>
        <w:t>糖果大寻宝环节”届时我们会在幼儿园的前、后两个操场的每个角落藏好宝藏，每个家庭去寻找宝藏，也许你的宝藏里可能会有精美的糖果哦。寻到糖果的家庭可以带着你们的宝藏，到指定处进行讨糖，并念出咒语：</w:t>
      </w:r>
      <w:r>
        <w:rPr/>
        <w:t>HappyHalloween</w:t>
      </w:r>
      <w:r>
        <w:rPr/>
        <w:t>或</w:t>
      </w:r>
      <w:r>
        <w:rPr/>
        <w:t>trickortreat</w:t>
      </w:r>
    </w:p>
    <w:p>
      <w:pPr>
        <w:pStyle w:val="Normal"/>
        <w:rPr/>
      </w:pPr>
      <w:r>
        <w:rPr/>
        <w:t>活动温馨提示：</w:t>
      </w:r>
    </w:p>
    <w:p>
      <w:pPr>
        <w:pStyle w:val="Normal"/>
        <w:rPr/>
      </w:pPr>
      <w:r>
        <w:rPr/>
        <w:t>1.</w:t>
      </w:r>
      <w:r>
        <w:rPr/>
        <w:t>请家长准时参加，孩子的表现是爸爸妈妈最好的礼物，爸爸妈妈一定要来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糖果大寻宝”的活动。每个家庭的寻宝时间为</w:t>
      </w:r>
      <w:r>
        <w:rPr/>
        <w:t>15</w:t>
      </w:r>
      <w:r>
        <w:rPr/>
        <w:t>分钟。</w:t>
      </w:r>
      <w:r>
        <w:rPr/>
        <w:t>15</w:t>
      </w:r>
      <w:r>
        <w:rPr/>
        <w:t>分钟之后每组家庭到指定地点去讨糖。所以请每组家庭珍惜时间，争取多多的时间寻找宝藏，寻到的宝藏越多，得到糖果的机会越大哦。您的配合是我们幼儿园开展各项活动的动力，我们相信本次活动因为有您的参与与支持，一定会开展的圆满成功</w:t>
      </w:r>
      <w:r>
        <w:rPr/>
        <w:t>!</w:t>
      </w:r>
      <w:r>
        <w:rPr/>
        <w:t>感谢您的配合与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