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企业学习心得体会范文"/>
      <w:r>
        <w:rPr/>
        <w:t>电力企业学习心得体会范文</w:t>
      </w:r>
      <w:bookmarkEnd w:id="0"/>
    </w:p>
    <w:p>
      <w:pPr>
        <w:pStyle w:val="Normal"/>
        <w:rPr/>
      </w:pPr>
      <w:r>
        <w:rPr/>
        <w:t>做为一名电力企业的职工，我通过对</w:t>
      </w:r>
      <w:r>
        <w:rPr/>
        <w:t>***</w:t>
      </w:r>
      <w:r>
        <w:rPr/>
        <w:t>电网公司大政方针的学习，从中获取了大量的工作和管理知识理念，使我认识到班组在企业生产活动中的重要性，更重要的是学会了如何有效地开展班组的生产管理工作。我认为，要充分发挥班组的作用，需要在班组管理中积极树立“四个工作理念”，即：做好本职工作、不断改进工作思路、支持他人工作、提高自身执行力和沟通能力。</w:t>
      </w:r>
    </w:p>
    <w:p>
      <w:pPr>
        <w:pStyle w:val="Normal"/>
        <w:rPr/>
      </w:pPr>
      <w:r>
        <w:rPr/>
        <w:t>一、做好本职工作是一切工作的开始</w:t>
      </w:r>
    </w:p>
    <w:p>
      <w:pPr>
        <w:pStyle w:val="Normal"/>
        <w:rPr/>
      </w:pPr>
      <w:r>
        <w:rPr/>
        <w:t>在班组生产管理中，必须有针对性地强化班组台账、图纸等资料的管理，为安全生产工作提供良好的基础。同时在班组生产工作中积极开展“四个零”工程：班组工作零违章，安全生产零意外，安全目标零异常，台账记录零差错。通过活动开展，要求员工认真做好自己的本职工作，脚踏实地做好每一件事。</w:t>
      </w:r>
    </w:p>
    <w:p>
      <w:pPr>
        <w:pStyle w:val="Normal"/>
        <w:rPr/>
      </w:pPr>
      <w:r>
        <w:rPr/>
        <w:t>二、不断改进工作思路是提高企业生产管理水平的基础</w:t>
      </w:r>
    </w:p>
    <w:p>
      <w:pPr>
        <w:pStyle w:val="Normal"/>
        <w:rPr/>
      </w:pPr>
      <w:r>
        <w:rPr/>
        <w:t>可以通过各种途径开展形式多样的活动，认真、扎实地全面落实班组建设任务。在企业内部积极开展班组建设创优评差的评比、竞赛活动和各种目查与互查活动，寻找差距，发现问题，弥补不足，解决问题，在班组和职工之间建立一种激励、竞争机制。杜绝以点代面、时松时紧的工作思路和各种搞形式，搞突击的弄虚作假行为，真正使企业班组建设深入每个职工的心里，并使人人都成为身体力行的标兵。</w:t>
      </w:r>
    </w:p>
    <w:p>
      <w:pPr>
        <w:pStyle w:val="Normal"/>
        <w:rPr/>
      </w:pPr>
      <w:r>
        <w:rPr/>
        <w:t>三、支持他人工作体现的是企业班组的团队精神</w:t>
      </w:r>
    </w:p>
    <w:p>
      <w:pPr>
        <w:pStyle w:val="Normal"/>
        <w:rPr/>
      </w:pPr>
      <w:r>
        <w:rPr/>
        <w:t>团队是一群有着共同目标，以合作方式达到该目标的人组成的，它要求团队成员的知识与技能互为补充、让他人在你的质疑中受益、在他人需要的时候给予支持、珍视他人的贡献与成绩。一个企业的良性发展，需要一个团结进取、积极向上的企业团队，需要一支充满活力、勇于奉献、忠诚企业的员工队伍，需要一个健康、和谐、全员求学上进的良好企业环境氛围。班组长与员工、员工与员工诚信互动、相互尊重、相互帮助、相互关爱，能够为班组营造健康、和谐、浓厚的企业环境氛围。</w:t>
      </w:r>
    </w:p>
    <w:p>
      <w:pPr>
        <w:pStyle w:val="Normal"/>
        <w:rPr/>
      </w:pPr>
      <w:r>
        <w:rPr/>
        <w:t>四、提高职工自身的执行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职工培养超前思维意识、主动工作意识，增强事业心和责任感，树立起“忠诚、敬业、责任、服从”观念，做精益求精的执行者。简单地说，就是要求职工处理每一项工作都做到认真负责、全面考虑问题、想尽办法完成每一项工作、高效率，避免重复工作，准时地按质按量完成自己的工作任务。沟通是人和人之间传达思想、交流情报信息的过程，班长在大部分时间内都在与员工进行沟通，其决策的准确性取决于有效的沟通，如果沟通过程出了错，那一切都会受到影响，因此提高职工的沟通能力，班组管理就会事半功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