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资助学仪式上学生家长代表讲话"/>
      <w:r>
        <w:rPr/>
        <w:t>捐资助学仪式上学生家长代表讲话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作为受捐助学生家长代表能出席此次充满了人间真情的盛会，我深感荣幸。此时此刻，我的感激之情已无以言表，感觉所有言语上对谢意的表达，在这人间春风的浓烈之际都是显现得那样苍白与无力。由于我的视力不好，是一名残疾人，没有劳动能力，生活十分困难、拮据。</w:t>
      </w:r>
    </w:p>
    <w:p>
      <w:pPr>
        <w:pStyle w:val="Normal"/>
        <w:rPr/>
      </w:pPr>
      <w:r>
        <w:rPr/>
        <w:t>为了我的孩子能背上新书包、用上许多的学习用具，有那么多的人在奔波，更有那么多的爱心飞入我们寻常百姓家。不敢相信在物欲横流的的社会还有这样一道亮丽的风景，也从没有奢望过这爱是你牵我们的手。</w:t>
      </w:r>
    </w:p>
    <w:p>
      <w:pPr>
        <w:pStyle w:val="Normal"/>
        <w:rPr/>
      </w:pPr>
      <w:r>
        <w:rPr/>
        <w:t>作为家长，我们应该教育孩子——让他们学会感恩</w:t>
      </w:r>
      <w:r>
        <w:rPr/>
        <w:t>!</w:t>
      </w:r>
      <w:r>
        <w:rPr/>
        <w:t>学会感恩，要让孩子知道，父母把他们带到这美丽的世界，而更应该感恩于为他们的成长付出毕生心血的老师，要努力学习，做对社会有用的人，还要感恩每时每刻在他们身边扶持的每一个人，是他们证明了我们存在的价值。</w:t>
      </w:r>
    </w:p>
    <w:p>
      <w:pPr>
        <w:pStyle w:val="Normal"/>
        <w:rPr/>
      </w:pPr>
      <w:r>
        <w:rPr/>
        <w:t>我的孩子你应该感激生活中一切美好的事物吧</w:t>
      </w:r>
      <w:r>
        <w:rPr/>
        <w:t>!</w:t>
      </w:r>
      <w:r>
        <w:rPr/>
        <w:t>我想：当感恩成为你们的一种自觉，当你们拥有了一颗了真诚地感恩之心，你们的生活中一定会有一处处动人的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惟愿此后有更多的人加入这样的“公益爱心团体”，一如既往的帮助弱势群体</w:t>
      </w:r>
      <w:r>
        <w:rPr/>
        <w:t>!</w:t>
      </w:r>
      <w:r>
        <w:rPr/>
        <w:t>也祝愿我们苇林二小的全体师生身体健康、学习工作顺利，我们的学校越办越好</w:t>
      </w:r>
      <w:r>
        <w:rPr/>
        <w:t>!</w:t>
      </w:r>
      <w:r>
        <w:rPr/>
        <w:t>还有我们所有受捐助的学生要勤奋努力，自立、自强永远做生活的强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