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就业生推荐表自我鉴定"/>
      <w:r>
        <w:rPr/>
        <w:t>有关于大学生就业生推荐表自我鉴定</w:t>
      </w:r>
      <w:bookmarkEnd w:id="0"/>
    </w:p>
    <w:p>
      <w:pPr>
        <w:pStyle w:val="Normal"/>
        <w:rPr/>
      </w:pPr>
      <w:r>
        <w:rPr/>
        <w:t>经过大学三年地学习，用先进的理论武装自己的头脑，热爱祖国，拥护中国共产党的领导，坚持四项基本原则</w:t>
      </w:r>
      <w:r>
        <w:rPr/>
        <w:t>;</w:t>
      </w:r>
      <w:r>
        <w:rPr/>
        <w:t>积极地向党组织靠拢，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学习成绩处于班级前列，即使没达到拿奖学金的程度，但我却在学习的过程中收获了很多。还利用课余时间专修会计专业知识，很大程度上提高了自己的自学能力，使我能系统了解财务方面的知识以致更好地辅助自己的专业。经常上网了解社会的信息动态以及无法解决的问题。爱看名人小说，修身养性。能操作一些平面设计软件和办公软件。于</w:t>
      </w:r>
      <w:r>
        <w:rPr/>
        <w:t>20_</w:t>
      </w:r>
      <w:r>
        <w:rPr/>
        <w:t>年</w:t>
      </w:r>
      <w:r>
        <w:rPr/>
        <w:t>3</w:t>
      </w:r>
      <w:r>
        <w:rPr/>
        <w:t>月过计算机一级，</w:t>
      </w:r>
      <w:r>
        <w:rPr/>
        <w:t>20_</w:t>
      </w:r>
      <w:r>
        <w:rPr/>
        <w:t>年</w:t>
      </w:r>
      <w:r>
        <w:rPr/>
        <w:t>x</w:t>
      </w:r>
      <w:r>
        <w:rPr/>
        <w:t>月英语四级。</w:t>
      </w:r>
      <w:r>
        <w:rPr/>
        <w:t>20_</w:t>
      </w:r>
      <w:r>
        <w:rPr/>
        <w:t>年</w:t>
      </w:r>
      <w:r>
        <w:rPr/>
        <w:t>x</w:t>
      </w:r>
      <w:r>
        <w:rPr/>
        <w:t>月考助理电子商务师。</w:t>
      </w:r>
    </w:p>
    <w:p>
      <w:pPr>
        <w:pStyle w:val="Normal"/>
        <w:rPr/>
      </w:pPr>
      <w:r>
        <w:rPr/>
        <w:t>在活动实践上，积极参加志愿者活动，深刻明白作为一个公民对这社会应尽的义务。担任过社团秘书部部长的工作，锻炼了自己语言的组织能力，良好的时间观念以及细心谨慎的行为。积极参加跆拳道培训和游泳运动，跆拳道培养了我勇敢、顽强、不怕苦，敢于拼搏的精神以及游泳锻炼了我沉着冷静的性格，形成积极向上的品质。节假期参加兼职活动。种</w:t>
      </w:r>
      <w:r>
        <w:rPr/>
        <w:t>.</w:t>
      </w:r>
      <w:r>
        <w:rPr/>
        <w:t>种的锻炼，在很大程度上提升了自己的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三年的大学校园生活生涯和社会实践生活，有渴望、有追求、有成功也有失败，我孜孜不倦，不断地挑战自我，充实自己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