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语外教的评价"/>
      <w:r>
        <w:rPr/>
        <w:t>对英语外教的评价</w:t>
      </w:r>
      <w:bookmarkEnd w:id="0"/>
    </w:p>
    <w:p>
      <w:pPr>
        <w:pStyle w:val="Normal"/>
        <w:rPr/>
      </w:pPr>
      <w:r>
        <w:rPr/>
        <w:t>外教一对一的好处在于更快的帮助学生提高英语实用能力，外教的优势在于英语是他们的母语，他们可以纯感性的方式教授英语，而语言本来就是需要感性来学习的一种技能。有人说为什么我们的外教老师也讲课文很枯燥，因为那是学校的要求，他也没有办法，他只能按照学校的规定教学。但是一对一的这种形式，老师就可以尽情的发挥自己的特长，帮助学生提高实用能力，外国人其实更讲究实用主义，他们认为语言的目的在于应用，而不是搞研究。所以在一对一的课堂上，学生又有充分的表达机会，学生的能力提高的就比较快。</w:t>
      </w:r>
    </w:p>
    <w:p>
      <w:pPr>
        <w:pStyle w:val="Normal"/>
        <w:rPr/>
      </w:pPr>
      <w:r>
        <w:rPr/>
        <w:t>外教一对一的弊端，第一，费用会比大班授课的成本要高，因为本来外教老师一个人可以教上百人的课程，现在只教你一个人，所以成本肯定要高一些，但是速恩英语尽量降低学习成本，把没有必要的宣传成本，教室成本去掉。给学生一个最合理的价格，目前大部分的白领都能接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教的一对一的另一个弊端，同学之间没有一个互动，可能没有比学赶帮的气氛，虽然我们速恩英语专门从事外教一对一培训的机构，我们也不回避这个弊端，但是我们只是认为没有完美的形式，这只是一个瑕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