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英语教师工作总结范文"/>
      <w:r>
        <w:rPr/>
        <w:t>2023</w:t>
      </w:r>
      <w:r>
        <w:rPr/>
        <w:t>小学一年级英语教师工作总结范文</w:t>
      </w:r>
      <w:bookmarkEnd w:id="0"/>
    </w:p>
    <w:p>
      <w:pPr>
        <w:pStyle w:val="Normal"/>
        <w:rPr/>
      </w:pPr>
      <w:r>
        <w:rPr/>
        <w:t>经过半年的学习与锻炼，作为一年级的英语老师</w:t>
      </w:r>
      <w:r>
        <w:rPr/>
        <w:t>,</w:t>
      </w:r>
      <w:r>
        <w:rPr/>
        <w:t>现在我将总结自己的一些教学经验与不足。</w:t>
      </w:r>
    </w:p>
    <w:p>
      <w:pPr>
        <w:pStyle w:val="Normal"/>
        <w:rPr/>
      </w:pPr>
      <w:r>
        <w:rPr/>
        <w:t>一年级的教材为朗文英语，对于之前没有接触过英语的一年级新生来说我认为还是有一些难度的。还是半年来两个班的学生已经进步很大，从一开始的不懂到现在逐步掌握基本单词和句型。</w:t>
      </w:r>
    </w:p>
    <w:p>
      <w:pPr>
        <w:pStyle w:val="Normal"/>
        <w:rPr/>
      </w:pPr>
      <w:r>
        <w:rPr/>
        <w:t>这半年来，从一开始的手足无措没有办法到后来的进步。之间我采取了一系列方法。针对学生的学习情况和性格特点制定规则。比如，建立起小老师制度，学习自主性强和成绩好的的学生一对一看护学习成绩差和行为习惯差的学生，进行奖惩制度，有进步，奖励小礼品，没进步，让行为习惯好的学生帮忙一起监督其进步成长。</w:t>
      </w:r>
    </w:p>
    <w:p>
      <w:pPr>
        <w:pStyle w:val="Normal"/>
        <w:rPr/>
      </w:pPr>
      <w:r>
        <w:rPr/>
        <w:t>我前期是比较注重孩子对英语的兴趣培养，一开始的课堂会设置比较多的小游戏和活动，让学生很快的融入到学习英语的氛围中，让学生明白学习英语并不是一件枯燥的事情而是有趣的，活泼的。但是实行了一个月之后，我发现孩子们虽然对英语有兴趣了也不惧怕英语，但是这样的课堂太过于浮躁，虽然课堂很活泼但是孩子们真正掌握的有多少呢</w:t>
      </w:r>
      <w:r>
        <w:rPr/>
        <w:t>?</w:t>
      </w:r>
      <w:r>
        <w:rPr/>
        <w:t>果然，第一次月考成绩下来了，非常差，于是我开始思考着怎样转变课堂，首先应该加强课堂纪律，由于第一个月太过于纵容他们，导致英语课堂纪律不理想，课堂需要活泼但也要严肃。所以第二个月开始我开始加强纪律管理。课上的小游戏和活动也减少，而是巩固基础知识，训练他们掌握英语题型。果然期中考试的时候两个班都有提升，这也让我的心里有些安慰，虽然成绩还没有达到很好，但是三次考试下来，每一次都是比上一次进步的。</w:t>
      </w:r>
    </w:p>
    <w:p>
      <w:pPr>
        <w:pStyle w:val="Normal"/>
        <w:rPr/>
      </w:pPr>
      <w:r>
        <w:rPr/>
        <w:t>另外我还要做到上课要坚持保持课堂的有序进行，课前多研究不同课型的上课形式及活动设计，提高孩子的学习兴趣及课堂参与度。做到每个学生都能及时掌握当堂所学，作业堂堂清周周清，同时对每个孩子的掌握程度也进行检测，做到每堂课后及时当面提问掌握能力较弱的学生，当周所学必须在周末也进行巩固，语音汇报。课堂采取奖惩制度，提高孩子的学习兴趣，打压一些容易骄纵的孩子。对于成绩较差的学生，每次跑操的时间，只要孩子没有其他学科的未完成任务，鼓励孩子，自觉找我补课，对于学习兴趣比较低，不自觉做来补课的，主动去带孩子到空的教室补课，同时课堂多鼓励用语，即使知道他不懂，回答错误，也鼓励孩子做的好，很认真，再认真写，相信他一定会更好。给后进生安排小老师，小老师要负责跟踪，下一节课，老师进行抽查，没达标，师徒一起扣积分。对于老生，优生的积极性一致不错，中等偏下的，课堂注意力没发完全集中，有些甚至讲过很多遍的点依旧不会。单独面谈，并且告知，只要每周一至五每一节课都认真投入到课堂，奖励贴纸，期中贴纸满相应数量就兑换相应的礼品。约法三章，只要期中一节课，被我点</w:t>
      </w:r>
      <w:r>
        <w:rPr/>
        <w:t>3</w:t>
      </w:r>
      <w:r>
        <w:rPr/>
        <w:t>次名，就没有表扬信，没有礼品。每一节课结束后，表扬本节课做的好的同学，并且希望下节课再接再厉。比较活跃的孩子，上课应该更加严厉一些，个别，做题都不够认真，读题只读前半部分的学生。老师要多强调，并制定惩罚制度。平时课堂行为规范，随便插话，当堂作业双倍。同时强调课堂不允许答小报告。要打小报告可以，用英语讲，不然扣分。同时，每个学生必须养成正确的只读方式，督促学生，一个个当面纠正，同时告知家长相互监督周末的语音作业孩子跟读是必须手指指着单词一个个的念。</w:t>
      </w:r>
    </w:p>
    <w:p>
      <w:pPr>
        <w:pStyle w:val="Normal"/>
        <w:rPr/>
      </w:pPr>
      <w:r>
        <w:rPr/>
        <w:t>105</w:t>
      </w:r>
      <w:r>
        <w:rPr/>
        <w:t>班成绩差异主要在接受能力和课堂注意力方面。</w:t>
      </w:r>
      <w:r>
        <w:rPr/>
        <w:t>105</w:t>
      </w:r>
      <w:r>
        <w:rPr/>
        <w:t>班英语优生较少，平时主要由几个成绩好的带动课堂。一些差生平时课堂就喜欢搞小动作，出神，插话，所以老师要严厉地面对面课下教育，并且制定奖惩。对于上课不集中的孩子。老师应该多以小组竞争为主，多说表扬性用语，引起注意。</w:t>
      </w:r>
    </w:p>
    <w:p>
      <w:pPr>
        <w:pStyle w:val="Normal"/>
        <w:widowControl/>
        <w:bidi w:val="0"/>
        <w:spacing w:before="180" w:after="180"/>
        <w:jc w:val="left"/>
        <w:rPr/>
      </w:pPr>
      <w:r>
        <w:rPr/>
        <w:t>希望下学期，孩子们可以再自律些，我将陪同孩子们继续健康，快乐的成长。我也将继续努力，更加努力的在教学中积累经验，和孩子们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