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我的行动演讲稿"/>
      <w:r>
        <w:rPr/>
        <w:t>低碳生活我的行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唱到：“地球爷爷已经很累，默默承受人类的罪</w:t>
      </w:r>
      <w:r>
        <w:rPr/>
        <w:t>;</w:t>
      </w:r>
      <w:r>
        <w:rPr/>
        <w:t>地球爷爷意冷心灰，每天流下伤心眼泪</w:t>
      </w:r>
      <w:r>
        <w:rPr/>
        <w:t>;</w:t>
      </w:r>
      <w:r>
        <w:rPr/>
        <w:t>地球爷爷小小心愿，还他一片纯净空间</w:t>
      </w:r>
      <w:r>
        <w:rPr/>
        <w:t>;</w:t>
      </w:r>
      <w:r>
        <w:rPr/>
        <w:t>地球爷爷深深渴望，希望地球是最美的地方……”当天空不再纯净时，当河流不再清澈时，当空气不再清新时，你是否会想到这一切是谁的所做所为</w:t>
      </w:r>
      <w:r>
        <w:rPr/>
        <w:t>?</w:t>
      </w:r>
    </w:p>
    <w:p>
      <w:pPr>
        <w:pStyle w:val="Normal"/>
        <w:rPr/>
      </w:pPr>
      <w:r>
        <w:rPr/>
        <w:t>是人类。当科技越来越发达时，汽车代替了马车，空调代替了扇子，电视代替了广播，电子邮件代替了邮差，电灯代替了油灯……这一切的一切都表示着：科技技术已经深深的影响着我们的日常生活，在经济社会发展扮演不可或缺的角色。但人类没有意识到，这一切的一切会将自己的家园毁灭。</w:t>
      </w:r>
    </w:p>
    <w:p>
      <w:pPr>
        <w:pStyle w:val="Normal"/>
        <w:rPr/>
      </w:pPr>
      <w:r>
        <w:rPr/>
        <w:t>记得有一回，我看见隔壁单元的阿姨把垃圾到我们家的车底下。我感到十分生气，我生气不是因为她把垃圾到我们家的车底下，而是因为垃圾桶就在旁边，她为什么不扔进去呢</w:t>
      </w:r>
      <w:r>
        <w:rPr/>
        <w:t>?</w:t>
      </w:r>
      <w:r>
        <w:rPr/>
        <w:t>我只好把垃圾扔进身边的垃圾桶。</w:t>
      </w:r>
    </w:p>
    <w:p>
      <w:pPr>
        <w:pStyle w:val="Normal"/>
        <w:rPr/>
      </w:pPr>
      <w:r>
        <w:rPr/>
        <w:t>对于这些我们该如何拯救呢</w:t>
      </w:r>
      <w:r>
        <w:rPr/>
        <w:t>?</w:t>
      </w:r>
      <w:r>
        <w:rPr/>
        <w:t>少坐汽车多步行，步行既有利于我们的身心健康，又使环境得到保障。外出时少用一次性物品，使白色污染降低。养成垃圾分类的习惯。经常植树，保持空气清新。节约用水，用电。循环使用废弃物品，节省资源浪费。</w:t>
      </w:r>
    </w:p>
    <w:p>
      <w:pPr>
        <w:pStyle w:val="Normal"/>
        <w:rPr/>
      </w:pPr>
      <w:r>
        <w:rPr/>
        <w:t>只要我们养成这些好习惯，天空将会变得纯净</w:t>
      </w:r>
      <w:r>
        <w:rPr/>
        <w:t>;</w:t>
      </w:r>
      <w:r>
        <w:rPr/>
        <w:t>河流变得清澈</w:t>
      </w:r>
      <w:r>
        <w:rPr/>
        <w:t>;</w:t>
      </w:r>
      <w:r>
        <w:rPr/>
        <w:t>空气变得清新</w:t>
      </w:r>
      <w:r>
        <w:rPr/>
        <w:t>;</w:t>
      </w:r>
      <w:r>
        <w:rPr/>
        <w:t>地球将会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