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助困难学生倡议书范文"/>
      <w:r>
        <w:rPr/>
        <w:t>救助困难学生倡议书范文</w:t>
      </w:r>
      <w:bookmarkEnd w:id="0"/>
    </w:p>
    <w:p>
      <w:pPr>
        <w:pStyle w:val="Normal"/>
        <w:rPr/>
      </w:pPr>
      <w:r>
        <w:rPr/>
        <w:t>社会各界爱心企业、商户及爱心人士：</w:t>
      </w:r>
    </w:p>
    <w:p>
      <w:pPr>
        <w:pStyle w:val="Normal"/>
        <w:rPr/>
      </w:pPr>
      <w:r>
        <w:rPr/>
        <w:t>金榜题名，捷报频传。在这个充满希望与收获的季节里，又有一大批莘莘学子考上了梦寐以求的大学。在人们为一张张录取通知书欢欣雀跃之时，却有一部分贫寒学子正在为昂贵的学费忧心忡忡。</w:t>
      </w:r>
    </w:p>
    <w:p>
      <w:pPr>
        <w:pStyle w:val="Normal"/>
        <w:rPr/>
      </w:pPr>
      <w:r>
        <w:rPr/>
        <w:t>困难每个人都会遇到，在我们最困难的时候，最渴望的就是能够得到别人真心的帮助。今年的救助贫困大学生扶贫行动已于</w:t>
      </w:r>
      <w:r>
        <w:rPr/>
        <w:t>7</w:t>
      </w:r>
      <w:r>
        <w:rPr/>
        <w:t>月份正式启动，县救助贫困大学生活动办公室</w:t>
      </w:r>
      <w:r>
        <w:rPr/>
        <w:t>(</w:t>
      </w:r>
      <w:r>
        <w:rPr/>
        <w:t>团县委</w:t>
      </w:r>
      <w:r>
        <w:rPr/>
        <w:t>)</w:t>
      </w:r>
      <w:r>
        <w:rPr/>
        <w:t>已经收到</w:t>
      </w:r>
      <w:r>
        <w:rPr/>
        <w:t>300</w:t>
      </w:r>
      <w:r>
        <w:rPr/>
        <w:t>余份贫困大学生的申请。为了不让十年寒窗苦读梦想成空，给无助的优秀贫困大学新生送去一缕光明和希望。在此，团县委向全社会发出倡议：希望社会各界爱心企业、爱心商户和爱心人士一如继往地关心、支持、参与我县的救助贫困大学生工作，积极奉献爱心，捐资助学，帮助家乡的学子圆梦大学。您的一份爱心将点燃一个孩子未来的希望，您的一份善举将成就一个孩子美好的明天</w:t>
      </w:r>
      <w:r>
        <w:rPr/>
        <w:t>!</w:t>
      </w:r>
      <w:r>
        <w:rPr/>
        <w:t>我们相信，在你、我、他无数颗爱心力量的汇聚下，就能撑起一片爱的天空，让这些因贫困无法圆梦大学的孩子们看到希望、成就梦想、赢得未来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