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心得体会总结"/>
      <w:r>
        <w:rPr/>
        <w:t>人事工作心得体会总结</w:t>
      </w:r>
      <w:bookmarkEnd w:id="0"/>
    </w:p>
    <w:p>
      <w:pPr>
        <w:pStyle w:val="Normal"/>
        <w:rPr/>
      </w:pPr>
      <w:r>
        <w:rPr/>
        <w:t>人事工作是企业中最为微妙的一种，因为它直接涉及到每个人的切身利益，因此它受到每个人的关注，任何一次微小的错误都会被发现并放大。人事工作者在工作开展过程中微妙的维系着资方与劳方的平衡，这就要求人事工作一定要细致谨慎，并且有着丰富的经验，因为人事都是小事，同时人事无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工作是经营人心的工作，具有长期性，很多对细节的把握是非常重要的，但往往在短期看不出问题来，而当问题开始爆发，也不是调整下人事工作就能短期看出成果的。所以苦逼人事工作者，在工作中要细致谨慎出不得一点差错，而同时，跳入一个新的大坑时候，往往短期内无法做出出色成绩而导致失去老板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