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交警的道歉信范文"/>
      <w:r>
        <w:rPr/>
        <w:t>打交警的道歉信范文</w:t>
      </w:r>
      <w:bookmarkEnd w:id="0"/>
    </w:p>
    <w:p>
      <w:pPr>
        <w:pStyle w:val="Normal"/>
        <w:rPr/>
      </w:pPr>
      <w:r>
        <w:rPr/>
        <w:t>陵江中队各位交通警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由于</w:t>
      </w:r>
      <w:r>
        <w:rPr/>
        <w:t>7</w:t>
      </w:r>
      <w:r>
        <w:rPr/>
        <w:t>月</w:t>
      </w:r>
      <w:r>
        <w:rPr/>
        <w:t>2</w:t>
      </w:r>
      <w:r>
        <w:rPr/>
        <w:t>日无证驾驶摩托车，且拒不配合警官处理，仔细想来，我确实做的很不对，特向各位警官真诚道歉：</w:t>
      </w:r>
    </w:p>
    <w:p>
      <w:pPr>
        <w:pStyle w:val="Normal"/>
        <w:rPr/>
      </w:pPr>
      <w:r>
        <w:rPr/>
        <w:t>1</w:t>
      </w:r>
      <w:r>
        <w:rPr/>
        <w:t>、在昨天警官的执法过程中，本身我无牌无照驾驶就是严重违反交通法，自己没有认识到错误，还以要监考为由拒不配合，特别是对两位女警官态度极差，在此向各位警官真诚道歉，对不起，我已经认识到自己的错误。</w:t>
      </w:r>
    </w:p>
    <w:p>
      <w:pPr>
        <w:pStyle w:val="Normal"/>
        <w:rPr/>
      </w:pPr>
      <w:r>
        <w:rPr/>
        <w:t>2</w:t>
      </w:r>
      <w:r>
        <w:rPr/>
        <w:t>、本人教书育人</w:t>
      </w:r>
      <w:r>
        <w:rPr/>
        <w:t>20</w:t>
      </w:r>
      <w:r>
        <w:rPr/>
        <w:t>载，班主任</w:t>
      </w:r>
      <w:r>
        <w:rPr/>
        <w:t>18</w:t>
      </w:r>
      <w:r>
        <w:rPr/>
        <w:t>年，所教弟子两三千，其中警官弟子也不少，平时我也给学生讲：要尊敬警官，特别是交通警，每天同学们在教室上课，虽然没有空调，但电扇是保证了的，同学们可以安心上课，但我们的交通警却非常辛苦，在烈日下指挥交通执法，汗水湿透了衣服，还要与我这样的违法同志交涉，并且工作得不到理解。。。但从本次违法看来，作老师的我对学生要求严格，对自己却放松，以后既要加强学习交通法律法规，又要和学生共同进步加强尊重人、理解人，特别是理解警官的学习。</w:t>
      </w:r>
    </w:p>
    <w:p>
      <w:pPr>
        <w:pStyle w:val="Normal"/>
        <w:rPr/>
      </w:pPr>
      <w:r>
        <w:rPr/>
        <w:t>3</w:t>
      </w:r>
      <w:r>
        <w:rPr/>
        <w:t>、我校和你们单位是共建单位，也是互邻友好单位，贵队的大队长，中队长多次到我校对全校师生进行普法宣讲，我们也虚心学习，看来我学的还不深入，下次一定主动向校领导申请到你们单位深入学习，也提高认识觉悟，以后不再犯这样的错误。</w:t>
      </w:r>
    </w:p>
    <w:p>
      <w:pPr>
        <w:pStyle w:val="Normal"/>
        <w:rPr/>
      </w:pPr>
      <w:r>
        <w:rPr/>
        <w:t>、我保证此类行为不会再出现在我身上，必定遵纪守法，对于人民警察给予最高的配合。</w:t>
      </w:r>
    </w:p>
    <w:p>
      <w:pPr>
        <w:pStyle w:val="Normal"/>
        <w:rPr/>
      </w:pPr>
      <w:r>
        <w:rPr/>
        <w:t>最后，再一次说一声抱歉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