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心得体会1500字范文"/>
      <w:r>
        <w:rPr/>
        <w:t>社会实践心得体会</w:t>
      </w:r>
      <w:r>
        <w:rPr/>
        <w:t>1500</w:t>
      </w:r>
      <w:r>
        <w:rPr/>
        <w:t>字范文</w:t>
      </w:r>
      <w:bookmarkEnd w:id="0"/>
    </w:p>
    <w:p>
      <w:pPr>
        <w:pStyle w:val="Normal"/>
        <w:rPr/>
      </w:pPr>
      <w:r>
        <w:rPr/>
        <w:t>在经历了前期看似枯燥无味但却十分必要的问卷调查之后，我们终于迎来了我们暑期社会实践的重头戏走进军区，感受生活。军人在我的印象中一直是英勇，果敢，庄严，神圣，不可侵犯的，现代军事题材电影《战狼》中的那句‘犯我中华威者，虽远必诛’更是不知震撼了多少人的心。一想到我们马上可以近距离的接触他们，体验他们的生活，感受他们的军人品质，单是想想，心中都有点小激动。</w:t>
      </w:r>
    </w:p>
    <w:p>
      <w:pPr>
        <w:pStyle w:val="Normal"/>
        <w:rPr/>
      </w:pPr>
      <w:r>
        <w:rPr/>
        <w:t>如计划一般，在早饭过后我们都接到了队长的电话通知。于是小伙伴们立马放下手中的事，立即收拾行李，准备出发。尽管此时我正在打匹配，而且已经匹配好了。但我还是毅然的退出了游戏，关上了电脑。因为我知道接下来我们将要做的事，对我来说意味着什么，这将是一种全新的体验，一种磨砺身心的宝贵人生财富，如果将来不当兵的话，一生中也就只会有这么一次。随着时间的推移，小伙伴们都按时的来到了集合地点。看着他们手中那大包小包的行李以及那打包了的早饭，我知道他们如我一般心中早已激动难耐。于是在全部队员集合完毕之后，我们开始向着我们的目的地前进，也迈出了我们这次暑期社会实践中至关重要的一步。</w:t>
      </w:r>
    </w:p>
    <w:p>
      <w:pPr>
        <w:pStyle w:val="Normal"/>
        <w:rPr/>
      </w:pPr>
      <w:r>
        <w:rPr/>
        <w:t>现在正值盛夏，天空中骄阳似火。我们走的异常艰难，再加上手中那大包小包的行李，一向只呆在空调房里的我们此时已是汗流浃背，疲惫不堪。然而一想到我们将要面对的他们那些一直固守于祖国疆土之上，日复一日，年复一年的在炎炎烈日下，在狂风暴雨中反复训练的只为提高祖国军事力量的战士们，我们就浑身有动力。我们是来体验他们的生活的，既然是体验那就意味着跟他们一起训练，一起吃苦，我们不应该做温室里的花朵，我们要做经历狂风暴雨洗礼之后仍顽强活下来的野花，只有这样我们的社会实践才有意义，我们才对得起之前付出的种种努力。骄阳无法阻挡我们的执着，在我们咬着牙下，我们挨过去了。在经历了将近四个</w:t>
      </w:r>
    </w:p>
    <w:p>
      <w:pPr>
        <w:pStyle w:val="Normal"/>
        <w:rPr/>
      </w:pPr>
      <w:r>
        <w:rPr/>
        <w:t>小时的艰辛跋涉之后我们终于到达了我们接下来几天将要住的地方。尽管此时我们以疲惫不堪，但小伙伴们那布满汗水的脸上依然洋溢着满足的笑容，因为我们知道我们离目标又近了一步。</w:t>
      </w:r>
    </w:p>
    <w:p>
      <w:pPr>
        <w:pStyle w:val="Normal"/>
        <w:rPr/>
      </w:pPr>
      <w:r>
        <w:rPr/>
        <w:t>在匆匆的吃过晚饭之后，我们并没有休息，而是对以后几天的行程做了细致入微的安排。由于天气炎热，我们考虑到了队员们的身体状况，会不会中暑，会不会生病，还有军队作为一个国家的安全保障，会不会由于机密而不让我们拍照等等问题，并做好了种种后备方案与应急方法。在长达一个多小时的讨论之后，我们终于结束了今天的任务，小伙伴们也各自散去，为新的一天的征程而养精蓄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的几天会发生什么，我不知道。当我知道我们会坚持，我们一笔一笔的书写着自己的青春，在实践的道路上越走越远，，我们证明着自己，无论以后如何，我们都不后悔，至少我们努力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