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小学生英文自我介绍"/>
      <w:r>
        <w:rPr/>
        <w:t>优秀的小学生英文自我介绍</w:t>
      </w:r>
      <w:bookmarkEnd w:id="0"/>
    </w:p>
    <w:p>
      <w:pPr>
        <w:pStyle w:val="Normal"/>
        <w:rPr/>
      </w:pPr>
      <w:r>
        <w:rPr/>
        <w:t>Hello,mynameis_______.Iam_______yearsold.NowIamstudyingin_______PrimarySchool.IaminGrade_______,Class_______.</w:t>
      </w:r>
    </w:p>
    <w:p>
      <w:pPr>
        <w:pStyle w:val="Normal"/>
        <w:rPr/>
      </w:pPr>
      <w:r>
        <w:rPr/>
        <w:t>Ilivein_______.Thereare_______membersinmyfamily—father,motherandme.Myfatherisa_______butmymotherisworkingin_______.Ilovebothofthem.</w:t>
      </w:r>
    </w:p>
    <w:p>
      <w:pPr>
        <w:pStyle w:val="Normal"/>
        <w:rPr/>
      </w:pPr>
      <w:r>
        <w:rPr/>
        <w:t>Inmysparetime,Ilike_______,andmyfavoritecolouris_______.AlsoIlove__________verymuch,suchas________________.</w:t>
      </w:r>
    </w:p>
    <w:p>
      <w:pPr>
        <w:pStyle w:val="Normal"/>
        <w:rPr/>
      </w:pPr>
      <w:r>
        <w:rPr/>
        <w:t>IhopeIcanlearnEnglishwell,becauseIthinkitveryimportant.But_______isfavoritesubject,becauseitisveryinteres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Icanbecomea_______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