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捐助的表扬信范文"/>
      <w:r>
        <w:rPr/>
        <w:t>捐助的表扬信范文</w:t>
      </w:r>
      <w:bookmarkEnd w:id="0"/>
    </w:p>
    <w:p>
      <w:pPr>
        <w:pStyle w:val="Normal"/>
        <w:rPr/>
      </w:pPr>
      <w:r>
        <w:rPr/>
        <w:t>无私关心、资助我的热心人：</w:t>
      </w:r>
    </w:p>
    <w:p>
      <w:pPr>
        <w:pStyle w:val="Normal"/>
        <w:rPr/>
      </w:pPr>
      <w:r>
        <w:rPr/>
        <w:t>首先请让我在此鞠上一躬，感谢您对我们一家无私的资助和关心</w:t>
      </w:r>
      <w:r>
        <w:rPr/>
        <w:t>!</w:t>
      </w:r>
    </w:p>
    <w:p>
      <w:pPr>
        <w:pStyle w:val="Normal"/>
        <w:rPr/>
      </w:pPr>
      <w:r>
        <w:rPr/>
        <w:t>当常年遭受病魔折磨的孩子的爸爸去逝的那一刻，我感觉天都要塌了，看看这个人留给我的什么，六岁的儿子和三岁的女儿，两间底矮的平房，外加五万多元的债。</w:t>
      </w:r>
    </w:p>
    <w:p>
      <w:pPr>
        <w:pStyle w:val="Normal"/>
        <w:rPr/>
      </w:pPr>
      <w:r>
        <w:rPr/>
        <w:t>我不知道我该怎样支照顾一双儿女，我不知道自己仅有的三亩薄田怎么去还这么多的债务，就在这时孩子的奶奶又病重了……</w:t>
      </w:r>
    </w:p>
    <w:p>
      <w:pPr>
        <w:pStyle w:val="Normal"/>
        <w:rPr/>
      </w:pPr>
      <w:r>
        <w:rPr/>
        <w:t>是好心人，是这么多不留姓名的好心人，向我伸出了援助之手。他们为孩子送来了衣物，他们为奶奶送来了药品，他们为孩子捐了钱，爱心人啊，是您们帮我重新找回生活的勇气。</w:t>
      </w:r>
    </w:p>
    <w:p>
      <w:pPr>
        <w:pStyle w:val="Normal"/>
        <w:rPr/>
      </w:pPr>
      <w:r>
        <w:rPr/>
        <w:t>孩子上学了，我的负担更重了，但我不怕，政府给我找到了一份清洁工的工作，我也有了一点自己的收入，更重要的是大家都向我们一家伸出了援助之手，我相信，我们的困难是暂时的。我有信心困难，我会好好的生活，我会教孩子学会坚强，好好学习，时日成材，回报社会，回报关心、资助我家的好心人。</w:t>
      </w:r>
    </w:p>
    <w:p>
      <w:pPr>
        <w:pStyle w:val="Normal"/>
        <w:rPr/>
      </w:pPr>
      <w:r>
        <w:rPr/>
        <w:t>请让我再次鞠上一躬，说声谢谢、谢谢您们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